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CBOARD is a registered trademark of Clark Development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CONF.EXE was developed using PCBTOOLS.LIB, a CDC door development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 beta test).  This library allows this utility to function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 that PCBoard does. Turbo C++ Source code and my associated O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ies for this program are available in the TOOLKIT library on the S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 BB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:::::::::::::::::::::::::::[ DISCLAIMER ]:::::::::::::::::::::::::::::::::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AS IS without any warranty, 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ncludes  without  limitation  the  fitfulness  to 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r application and any warranties of merchantability.  While I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as thorough as  possible while  debugging this program, I shall  no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any damages, whether direct, indirect, special,  or 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 from a failure of it to operate in a manner desi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I shall  not be  liable for  any damage to data or property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used directly or indirectly  by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I be liable to you for any damages, including any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s, lost savings or  other incidental or consequential 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your use or inability to use the program, or for any claim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:::::::::::::::::[ TERMS OF BETA TEST AGREEMENT ]::::::::::::::::::::::::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rms of the beta agreement are simple.  If you feel you can poli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d to problems encountered with the program (if any) then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use/test it.  If not, please delete it and find another pack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invest a great deal of my own time to help others and don't feel I de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treated with disrespe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... If you feel a deep-rooted desire to pay for this program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ate whatever you can afford to your nearest homeless shelter OR give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fford (and deem appropriate) to the next needy person that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elp and I will consider it paid in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"supported" public domain software.  If you ha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, suggestions, or comments please leave them on the SALTAIR to B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s, ---&gt;THE KID&lt;---, and I will respond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::::::::::::::::::::::::::::::::::::::::::::::::::::::::::::::::::::::::::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Conference mover (beta release 1.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: Manipulate conference data.  The reason for creating this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twofold, the first reason was there was a high demand for i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, it gave me an opportunity to round off my PCBoard C++ OOP libr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oviding a reason to develop the USERS and USERS.INF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: MOVECONF source_conf dest_conf [/O] [/SWAP] [/DELE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[/MOVE] [/TPA] [/BLAN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es: /O ........ Override creation of backup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BLANK .... Blank out specified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DELETE ... Delet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MOVE ..... Move Conference (all other conferences slide le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ight as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SWAP ..... Swap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/TPA ...... Process TPA conference data as applicable.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ired if TPAs have conferenc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[ EXAMPLES ]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[ BLANK ]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CONF 5 /blank /tp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erence 5 is blanked out (deleted with conference staying in place)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remove a conference without having to disrupt the loc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ther conferences.  The TPA flag ensures that TPA *conference* 5 dat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d out for each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[ DELETE ]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CONF 5 /delete /tpa /o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erence 5 is deleted.  All conferences (6+) are shifted left, i.e.,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s 5, 7 becomes 6, etc,etc.  TPAs will be appropriately deleted/shif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TPAs that have conference data you must specify the /TPA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use a TPA conference mover utility supplied by the author (or your TP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erence data will not match the conference).  Since the /O swit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no backups will b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[ MOVE ]-------  (no conferences are lost or overwritten; they are mo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CONF 5 40 /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erence 5 will be moved to conference 40.  Each conference (6-&gt;40)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ed left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CONF 40 5 /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erence 40 will be moved to conference 5.  Each conference (5-&gt;39)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ed r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[ SWAP ]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CONF 2 3 /sw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 2 and 3 will be sw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[ COPY (DEFAULT) ]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CONF 4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erence 4 will be copied to (overwriting) conference 20.  Conference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[ END OF EXAMPLES ]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By default if no switches are specified the conference will be "COPI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utomatic backups (prior to operation) and "NO" TPA data being mov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this is a beta release, a backup of each affected file will be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.  Once you feel comfortable with the programs operation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the "/O" switch to prevent creation of these backup fil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 file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      BACK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 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MES  ........ CNAMES.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MES.@@@  .... CNAMES.x@@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 ......... USERS.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INF  ..... USERS.x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"x" will represent a number from 0 to 9.  When all numbers ar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0 backups) the program will error exit until you delete one of the 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OR specify the "/O" switch.  It is not recommended that you bypa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feature for at least one or two operations (this is a beta release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A data was not automatically included for two reasons.  The first 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A applications may not be installed (less execution time spent look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that is not there), another is that there is a "remote" chanc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ogrammer could devise an uncommon method for manipulating conferenc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TPA.  In the event this should happen the TPA conference data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trashed.  For those authors that decide to depart the beaten (logic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, it is recommended you have them provide a conference mover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PAs and you move conferences YOU MUST move your TPA data or you'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unch of confused users.  It is recommended that the first time you do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/TPA switch you don't override the backup process (with the /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) in case you run into that rare TPA pack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ETUP              MOVECONF.EXE Ver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IMPORTANT NOT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sion of the conference move utility requires that the DOS 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be executed (preferably in your AUTOEXEC.BAT file).  This is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he program locks user records while updating them.  If thi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for you please let me know and I will code the program in su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ner that SHARE.EXE will not be required for those systems that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n a network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sion of the conference move utility was developed to be us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oard DOOR.  If you intend to operate this utility outside of a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you will need to comply with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Create a door that simply exits to DOS.  Set it up within PCBSETUP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S.SYS file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Run PCBoard and execute the door so that you are placed at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.  The PCBOARD.SYS and USERS.SYS files will now contain the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or the program to function properly.  It is not recommended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 this process with a stored USERS.SYS file.  The programs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 requires that the data in the USERS.SYS file match tha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.DAT, USERS.INF, and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Execute MOVECONF using the appropriat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 setup is extremely easy.  Simply create a MOVECONF door that creat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.SYS file (using PCBSETUP).  The only statements required in the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ntax for the door are the same as for the DOS prompt.  For examp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conference 200 to conference 1 with *no* backup, you do the following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Board main menu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CONF 200 1 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"highly" recommended that all nodes are down (except yours) pri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ating this command.  This utility, like PCBPACK, is a mainte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 that was intended to be used when you system is down for maintenan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o take every precaution (with file sharing/locking) because I buil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library, not so much this program.  I don't know what will happe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ove conferences around while someone is in i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ED USAGE (for beta test): Move a conference and when return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type in "SELECT" to validate conferenc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ollow the above advice you should experiance no problem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(I havn't).  If you do experiance *any* problems you should d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Write down the circumstances leading up to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Leave me a message so I can fix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Restore your backed up files (that this program generates or from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back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ested the program using 2000 conferences with no problems encounte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 boosted the conference number up to 5000 I receive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hen attempting to "Delete" a confer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RT OF SCREEN OUTPUT]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ing conference 1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 total of 7 users.  Processing each record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requirements taken from core memory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e memory left: 4464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 core memory left: 453504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REQUIRED: 19844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encountered: C:\PCB\MAIN\USERS.INF Read Msg ptrs Mem Alloc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ing to Board..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 OF SCREEN OUTPU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blem lies in the fact that (for speed) the programs does no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to "Far core memory".  Should this be a problem let me know and 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de the program to accomodate the higher memory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------------------------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IF* you should come across an error within the program please isol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to a file and operation.  The following operations are suppor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codes (extracted from the program source code).  The filename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eed the short description when the error is encountered.  The purpo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short desciptions is that I plan on pumping them into the CALLERS lo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USERS.INF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USERS_INF_ROPEN_ERROR: builderr(PcbData.InfFile,"Read Ope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USERS_INF_HEADER_READ: builderr(PcbData.InfFile,"Header Rea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USERS_TPA_ALLOC_MEM:   builderr(PcbData.InfFile,"TPA Hdr Mem alloc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USERS_TPA_READ_DATA:   builderr(PcbData.InfFile,"TPA Hdr Rea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USERS_INF_SEEK_RECORD: builderr(PcbData.InfFile,"Read Seek Error (INF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USERS_STATIC_ALLOC_MEM:builderr(PcbData.InfFile,"Static Record Mem Alloc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USERS_STATIC_REC_READ: builderr(PcbData.InfFile,"Read static recor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USERS_CONF_ALLOC_MEM:  builderr(PcbData.InfFile,"Conf Mem Alloc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USERS_CONF_READ:       builderr(PcbData.InfFile,"Read Conf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USERS_LMR_POINTERS:    builderr(PcbData.InfFile,"Read Msg ptrs Mem Alloc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USERS_INF_SK_REC_WR:   builderr(PcbData.InfFile,"Write Seek Error (INF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USERS_STATIC_REC_WR:   builderr(PcbData.InfFile,"Write Static Rec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USERS_CONF_WR:         builderr(PcbData.InfFile,"Write Conf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USERS_LMR_POINTERS_WR: builderr(PcbData.InfFile,"Write Msg ptrs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USERS_TPA_REC_ALLOC:   builderr(PcbData.InfFile,"TPA record Mem Alloc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USERS_TPA_REC_READ:    builderr(PcbData.InfFile,"TPA record Rea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USERS_TPA_REC_WRITE:   builderr(PcbData.InfFile,"TPA record Writ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USERSINF_LOCK_ERROR:   builderr(PcbData.InfFile,"Locking record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USERS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USERS_ROPEN_ERROR:     builderr(PcbData.UsrFile,"Open USERS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USERS_SEEK_RECORD:     builderr(PcbData.UsrFile,"USERS Seek Erro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USERS_READ_RECORD:     builderr(PcbData.UsrFile,"USERS Read recor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USERS_SK_REC_WR:       builderr(PcbData.UsrFile,"USERS Write Seek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USERS_WR_REC:          builderr(PcbData.UsrFile,"USERS Write recor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USERS_LOCK_ERROR:      builderr(PcbData.UsrFile,"Locking record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