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</w:t>
      </w:r>
      <w:r>
        <w:rPr/>
        <w:t>Ŀ  �Ŀ ������Ŀ �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� � � � ��</w:t>
      </w:r>
      <w:r>
        <w:rPr/>
        <w:t>Ŀ � � �Ŀ 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ÿ �� � � �  � �  � � � � �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 � � � �  � �  � � � 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 �   � � ���� � �� ��� �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 ����� �������� 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Ŀ   �Ŀ ������Ŀ �����Ŀ �����Ŀ �Ŀ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   � � � ��</w:t>
      </w:r>
      <w:r>
        <w:rPr/>
        <w:t>Ŀ � �Ŀ ��� � �Ŀ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</w:t>
      </w:r>
      <w:r>
        <w:rPr/>
        <w:t>Ŀ� � � ���� �   � �   � � ��� � 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 �� � � ��</w:t>
      </w:r>
      <w:r>
        <w:rPr/>
        <w:t>Ŀ �   � �   � � �Ŀ � 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 �� � � �  � �   � �   � ��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  ���   ���   �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opyright 1992 - Jeff Jones, 4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port via The Fourth Dimension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-284-7133 HST - 312-284-0437 1200/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after being out of the world of PCBoard utilities, doors, etc..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ally got around to wakeing up!  One thing I STILL hate is how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 use has long, complicated docs...  I am makeing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simple and easy to use as possible...  Pay attention I'm gonn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 now so read   S L O W L Y   ...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CBoard BBS software (by Clark Development Company)  USERNET.DAT 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he Network Eye (by Artiso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A COMPUTER!!!!!!! w/About 64K free mem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You must make sure you give each computer in your LAN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 with NODExx...  IE: so you can call then up via `TNE-USE NODE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use this program at your own risk, I assume NO responsibility &lt;PERI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NODE WA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Watch is invoked by typing the program name, followed by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name of the configuration file, and - IF you want -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nodes to monitor (Demo versions are limited to 3 nodes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mporary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WATCH.EXE F:\NW\NW.CFG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^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|            |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|            +-- OPTIONAL PARAMETER - Number of Nodes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      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+-- DRIVE:\PATH\FILENAME of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in the Zip of Node Watch you will see a file names NW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modify with any text editor to reflect your prop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to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de Watch configuration file is simple and can be cre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useing the NWCONFIG.EXE program included in the 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NW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1: F:\NW\NW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: F:\PCB\MAIN\USERNE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: F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: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1: Path and filename of your .KEY file.  If you did not y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your copy of Node Watch and don't have a key, put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lename in here of an imaginary file - You can't substitute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make sure something is here, even if the file doesn't ex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be just fi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2: Path and filename of USERNET.DAT file. 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s USERNET.DAT (Up to /X99 version of PCBoard by CDC). 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t support any higher versions.  If you require the use of USERNET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leave me a message in the support conference of my boar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ing support for USERNET.XXX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3: Path and Filename of your callers log file.  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a number at the end to signify what node the log i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INCLUDE THE NUMBER, just the PREFIX such as "CALLER" and 1, 2,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. will be append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4: Delay between reads to the USERNET.DAT file.  Slow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higher number, and vice-versa.  Experiment.  Must be between 1 -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the archive is a simple batch file that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un NodeWatch by typeing 'NW XX' where XX is the number of n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itor or none for you default Max.  Edit this batch file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ath to NWATCH.EXE and NW.CF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KEYS &amp;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 quick list of the keys available in NodeW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command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: Takes over the currently highlight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 : Performs special functions - View Callers log, Stat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: Moves the Highlighted box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 : Exits NodeW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BUTTON  : Same as Enter: Takes over the currently highlight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IGHT BUTTON : Same as Space: Performs special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NG THE MOUSE : Moves the currently highlighted box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!   Simple enough????  &lt;DU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ren't those just the simplest instructions ever?  Have fun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been running bulletin board for about 7 years.  I am here to st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 have enough people to back me up on that.  I will be her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any problems, etc...  for a LONG LONG LONG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C U T   H E R E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your version of Node Watch, mail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.O. Box listed below.  Please make sure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ayable to Jeff Jones and NOT 4D software (YET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D Software - c/o Jeff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389051 - Chicago, Illinois - 60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:               (Check appropriate bl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3 Node Version @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6 Node Version @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12 Node Version @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24 Node Version @ $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 99 Node Version @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prices will include me calling you and uploading your .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a disk mailed with your program and .KEY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$5 more for shipping.  ___ Check here if you are enclos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for a diskette to be mailed.    ___ 5 1/4" Disk   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.KEY file, once you recieve it is for YOUR personal use on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, under NO circumstances give it to ANYONE else.  If you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forfeit your registration of the program and I will make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USEABLE in future versions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or someone else wants a free 20 day TRIAL key, please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ly and request one.  I will make the file available to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time.  After you try the first key you will not be given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unless you register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