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SCMP Ver 1.2, by Bill Shields, Hill AFB, UT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age: PCBSCMP filename /E:[xx][:xx:...] /F /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/E must be accompanied with parameters (e.g., /E:nn:an:f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E .. Sets the following parameters in the (child)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M - Full Name           CS - Connect Spe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W - Password            CP - Comm Por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 - Ansi                NN - Node Numbe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N - First Name          CA - Conference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G - Language extens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F .. Run 'filename' and create a REMOTE.INF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, BAUD, PASSWORD, COMM PORT, ANSI MODE   (comma delimi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R .. Parameters will be supplied to filename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%1 - FIRST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2 -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%3 - BAU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%4 - PA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%5 - COMM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%6 - ANSI MO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SCMP test.bat /E:CP:CS: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set the environment with (CP) Comm Port, (CS) Connect Spe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NN)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&gt;THE KID&lt;---         (Bill Shiel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d to Public Domain.  If someone wants to document it bette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ppreciated.  If you would like to see more in it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SCMP Ver 1.2, by Bill Shields, Hill AFB, UT, 1991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age: PCBSCMP /R:filename /E:[xx][:xx:..] /F:[xx][:xx:..]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F .. Creates a REMOTE.INF file (comma delimited) with options specifie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E .. Sets the environment with specified variables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R .. Filename to execute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B .. Create a SCMP###.BAT batch file to execute program with option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specify a program to execute and at least one option for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the /F or /E flag.  The available options follow: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M - Full Name           CS - Connect Speed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W - Password            CP - Comm Port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- Ansi                NN - Node Number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N - First Name          CA - Conference Area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G - Language extension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EXAMPLE: PCBSCMP %1 %2 %3 /R:TEST.BAT /E:NM:CS:CA:L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pass parameters %1 %2 %3 to TEST.BAT.  Parameters NN, CS, CA, and LG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set in the environment as specified above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:\TC\WORKAREA&gt;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