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ed User Logon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 of 03-3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use with PCBoard version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Logon is a communication program that runs "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"  PCBoard to enhance  the user logon  proces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direct access to DOOR programs after user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Logon puts YOU in control of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1991 Samuel H. Smith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Logon is NOT public domain software.  If you like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I request  you register  it for $30  after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period (about 30-45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eatures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ies of ProLogon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BOARD.BAT File 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oor-Compatible Extended User/Conference Files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Logon Without ProDoor 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 Menu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ption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LOGON CONFIGURATION FILE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Comments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Driver 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Keywords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Control Lines 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d Defaults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ing User Over-ride of Forced Default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Door Control Lines 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 TO PCBOARD (SYSTEM DOOR)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SYSDOOR. File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$SYSTEM.BAT File (PCB14.2) 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$SYSTEM.BAT File (PCB14.5) 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DOS Option 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ONTROL PANEL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tems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Keys 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Toggle Keys 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Log Browser 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Control Panel Screen Display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Screen Writing/Display Bleed-through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MMAND STACKING 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word Last Names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Logon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 Specific Menus and Defaults 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AILER INTERFACE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NOTES 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HISTORY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 is  a communication  program  that runs  "in  front o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to enhance  the user  logon process and  to allow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DOOR programs after user logon.  You might say Pro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"front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is  an  enhancement for  PCBoard  systems -  n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!   You  still  need a  valid  PCBoard system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cript  friendly logon  answer  stacking.   All user  inp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logon process may be stacked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nhanced sysop information display and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an be used with all compatible door programs, like Pro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ail  or  TradeWars to  create  a  "dedicated" system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s other syste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isplays user  level-specific door menus to  guide new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common registr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erforms full new-user registr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upports the "subscription"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nterfaces  with ProDoor's  extended  conference system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gisters users in extend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ull support for multi-node and netwo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ull sysop  control over  DOOR command defaults,  door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door contro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ach  user  security level  can have  it's  own set  of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oor  execution  can  be   optional  or  automatic  (forc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us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nteractive  Caller Log  Browser allows  you to  exa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logs on all  active nodes while waiting for 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nteractive Node  Monitor allows  continuous display 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of all nodes while monitoring fo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ports the  TRUE speed of the connection between high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s, and not simply the COM port opening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has always ignored the information provided by hig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modems, resulting in less accurate time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xtended caller  log entries.    ProLogon adds  valuabl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to the caller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High-speed  error  correcting  connections now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 modem  connect  type  message and  error  corr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new buffered NS16550AN  serial chips are fully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ill  be automatically  enabled  when  availabl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nel display also indicates the type of serial c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User security  levels are  recorded in  the  caller log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matic support  for EGA/VGA screen  modes of 43  lin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ysop can  force immediate "answer" condition  to allow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after voice communication on the 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irect support for non-standard  COM port addressing,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ossible to run more than 2 nodes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Network   mailer  interface   "hook"  allows   outside 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ing software to gain access during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ustom  prompts  and  alternate  language  translati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via  PROTRNS[.LNG] output  translation files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 information   on   language  translation,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RN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dded  a  display of  the  file  'PROANS' immediately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 the   phone  and  before  asking   the  user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.  Use this for really important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dded logic to re-initialize modem  after 10 minutes of i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; this prevents a  system going down if the  modem lo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settings during a period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dded  logic to  scan  actual bulletin  files for  "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since last call" message on joining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hanged  "door  # to  open" prompt  to  allow door  nam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to do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hanges in critical error handler to allow FATAL14 t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errors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mplemented  F2 (lockout)  sysop key  to change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security leve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mplemented F6 (update) sysop key to activate an onlin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When F8(dump user) button is pressed the file PRODUMP is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instead of the  hardcoded 'Automatic disconnect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is  a ShareWare  program that requires  regist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operation.  When  you register, you will be 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the REGLON  program, which  will "brand"  ProLog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ustom registration  information.  You must have 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LON.REG  in  each node  system directory  that ProLog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rom (i.e. the file C:\PCB1\PROLON.REG mus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registered Copies of Pro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copies of ProLogon are fully functional, bu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minder message that they are unregistered 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 I BE LIABLE  TO YOU FOR ANY  DAM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 ANY  LOST  PROFITS, LOST  SAVINGS  OR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 ARISING OU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R INABILITY TO  USE THE PROGRAM, OR FOR  ANY CLA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 works only  in conjunction  with PCBoard  version 14.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attempting to  install  ProLogon you  must first 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nd working PC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ProLogon, you must change your BOARD.BAT file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'PROLON.EXE' command where you used  to call PCBOARD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f a working BOAR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OARD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pcb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event.bat rename event.bat event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if exist endpcb del endpcb        ---delete this line if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 &gt;NUL                       ---this group of lines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runpcb        ---prodoor door "stackin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prodoor door.bat &gt;n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runp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$door.bat del $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pcboard                           ---delet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extuser=c:\prod\extuser        ---add these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nfinfo=c:\prod\conf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on prolon.cnf c:\p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endpcb                         ---add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ggested  changes in  BOARD.BAT will  cause  ProLogon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n place of PCBOAR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e ProLogon  distribution  files into  the PCBOARD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where  ProLogon will be executed.   Remember, Pro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  in place of PCBOARD.EXE  and needs to be 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  See  the   section  on  configuration  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run multiple nodes with a comm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possible  to activate  the ALT-X  in spite  of the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SETUP's  "exit  to  dos after  each  call"  option.   To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 of this feature you  must edit your  BOARD.BA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exist endpcb del endpc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it is  executed *only* after the  ":END" label and *no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oading prolo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-Compatible Extended User/Conferen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 uses  a  ProDoor  compatible  Extended  User 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onference System.   You need to include  SET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ocate  the  EXTUSER  and  CONFINFO  files  in  your  Pro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w  users are  registered,  they are  initially enter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in  all "public" conferences  as defined in  the CONF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Without 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 use ProDoor  on your system,  you will 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creates two files in the current  directory: EXT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NFO.  The CONFINFO file is  a binary version of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AMES  file.  Please delete  this file whenever  you edit C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PCBSETUP.  Without extended conferences, there is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XTUSER file, so it can be deleted to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ProLogon  logs a  user into  the system,  i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the 'DOOR' menu defined in the configuration fil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curity level may have a different do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will also include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)oodbye      Immediate logoff and hang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)ystem       PCBoard system gate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nter)='x'    A default  as  defined in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you  can  define  a  specific  door  menu  for  ProLog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use, you  can add detailed  explanations for new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luttering  normal doors menu displays  for regula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S)ystem option runs a special door script  called 'SYSDOOR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may  install calls to PCBOARD.EXE for  norma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uch as password change or script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 recognizes the  following SET  commands when 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OARD.BAT or AUTOEXEC.BA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NFINFO=C:\PROD\CONF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 allows ProLogon  to specify the  file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 Pro-Door extended conference  definitions.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vironment  variable setting ProLogon defaults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'CONFINFO'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EXTUSER=C:\PROD\EXT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 allows ProLogon  to specify the  file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  ProDoor  extended   user  file.     Withou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  variable  setting   ProLogon  uses 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XTUSER'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B=/B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that BIOS  calls  should be  used exclusivel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dpate   the  screen.     This   disables  the   load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ANEL.COM for quick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nvironment enables  a  special CRT  update mod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best with TaskView or  OmniView systems.  NOTE: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 ENVIRONMENT VARIABLE IF YOU  GET "SCREEN BLEED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ACKGROUND LOCKUPS" ON MULTI-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FILE=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tting controls the name of the file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(file out) and SET PRODEBUG=ON function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of DEBUGxx.OUT is changed to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 total session logging  to the file  DEBUG.OUT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 record door activity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TRNS=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a special display  to assist in creation  of PROT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ranslation files.  When present, this causes Pro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utput all translatable  messages enclosed in {...}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ctual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BASE=nn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base I/O address (in DECIMAL) for non-standard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  Use this in conjunction with the COMIRQ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IRQ=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 the IRQ level for non-standard COM ports.  Use th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the COMBAS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LOGO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, PROLON.CNF, allows you to configu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 menus are displayed according  to user security  level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gives you the power to control the "default" door ent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a particular door to execute without prompting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nfiguration file  you can also arrange for  PROL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 load PCBOARD.EXE or any specified doo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PROLON.CNF - ProLogon 1.2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Com port driver - INTERRUPT or BI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Option Key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T_LEVEL 10           ;minimum security level to allow us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"available for chat" after initial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_REGISTER ON        ;set to OFF to prevent automatic "auto-sca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registration for new users in all public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_BAUD 1200           ;lowest baud rate to allow in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_RESET_MINUTES 10   ;perform automatic modem reset aft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idle time.  set to 9999 to disable auto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_TIME_LEVEL 100    ;exclude all security level 100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users from daily tim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IRE_DAYS 365         ;number of days before expiration for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_DIR L:\PROD      ;common directory for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default is to us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_NEWS BOTH       ;DISPLAY_NEWS ON causes internal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conference news, but defeats the initial "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for personal mail"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DISPLAY_NEWS OFF causes prologon to trigg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news display and personal mail sca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ProDoor is first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DISPLAY_NEWS BOTH causes internal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conference news, and also signals ProDo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perform the "personal mail" scan when 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_MONITOR OFF       ;FORCE_MONITOR ON causes ProLogon to st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Node Monitor display instead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NG_COUNT 1            ;controls the number of telephone ring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before the modem is commanded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_LOCAL ON          ;set to OFF to disable counting local lo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in the total system calls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_PASSWORD 4          ;specifies mininum length of passw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Door control lines:  Format of each door control line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LEVEL DOORMENU DOORLIST {*}INIT_DEFAULT {*}RET_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Whe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LEVEL          is the user's security level for this control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DOORMENU       is the full path and filename of the door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DOORLIST       is the full path and filename of the doors.da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INIT_DEFAULT   is the initial default door command after log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            begin with '*' to force this option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            begin with '**' to force option and prevent us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            over-riding with command st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RET_DEFAULT    is the default door command after return from a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            begin with '*' to force this option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            begin with '**' to force option and prevent us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            over-riding with command st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If no matching security level is found, the LAST door control lin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be used.  This allows you to have a "default" door system for most us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and additional special door control lines for specific leve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50 c:\pcb\gen\doors c:\pcb\main\doors.dat *1 *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This door control line applies to security level 50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It displays the c:\pcb\gen\doors door menu, us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file c:\pcb\main\doors.dat to control actual doo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forces the caller initially into door 1.  On retur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door 1, the 'G'oodbye command is forc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2 L:\pcb\gen\doors2 L:\pcb\main\doors.dat **S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forces into system for scripts, disables user over-ri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's' option with command stack, later gives default of do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new users - forces into door#15 for registration script, disables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      over-riding '15' option with command stack, later for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       caller offline if not upgraded by door 1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L:\pcb\gen\doors2 L:\pcb\main\doors.dat **15 *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sysop local login - force door 10, later default to door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120 L:\pcb\gen\doors L:\pcb\main\doors.dat *1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normal users - forces door 1 initially, then defaults to (g)oodby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(since this is the last door control line it applies to all other leve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L:\pcb\gen\doors L:\pcb\main\doors.dat *1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line beginning  with  ";" is  treated  as a  comment 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the program.   Use comments to explain  wha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lines are do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line  controls  the  communication  drivers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.   Most systems  work best with  the 'INTERRUPT'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f   your  system  does  not   operate  correctly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, you may instead use normal BIOS calls for I/O,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of slow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 supports  a  number   of  optional  statement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.  These  may appear in any  order.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ny of these in a simple installation of Pro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_TIME_LEVEL &lt;minlevel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all security level  &lt;minlevel&gt; and higher use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 time limits.  Default is to exclude SYSOP level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00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_DAYS &lt;day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days before expiration for new user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365 days.  EXPIRE_DAYS 0 causes the expiration dat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_DIR &lt;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directory for display  files.  The default is 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NEWS &lt;ON&gt;&lt;OFF&gt;&lt;BO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_NEWS ON causes internal  display of conference ne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efeats the initial "scan for personal mail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_NEWS OFF  causes prologon to trigger  a news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sonal mail scan when ProDoor is 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_NEWS  BOTH  causes  internal  display  of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,  and also  signals  ProDoor to  perform the  "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" scan when 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_MONITOR &lt;ON&gt;&lt;OFF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_MONITOR ON causes ProLogon to stay in the Nod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nstead of the norma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_COUNT &lt;ring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 number of telephone rings  requir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s commanded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_LEVEL &lt;level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minimum security  level to allow users to be "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at" after initial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_REGIST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OFF to prevent automatic "auto-scan"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s in all public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_BAUD &lt;bau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lowest baud rate to allow in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_RESET_MINUTES &lt;minute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 automatic modem  reset  after specified  idl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9999 to disable auto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_LOCAL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OFF  to disable  counting local logins  in the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lls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_PASSWORD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mininum length of password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Contro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 the configuration  file consists of  a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or control lines".   These lines control the routing  of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doors according to security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oor control line consists of 5 words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  The general format of a door control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{*}DOORMENU DOORLIST {*}INIT_DEFAULT {*}RE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             is  the  user's security  leve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contro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MENU       is  the full  path and  file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LIST       is  the full  path and  filenam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_DEFAULT   is  the  initial  default  doo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_DEFAULT         is the default  door comman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from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matching  security level  is found, the  LAST doo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 be used.   This allows  you to have  a "default"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or most users, and additional  special door contro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ic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Initial Default (INIT_DEFAULT) and the Return From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(RET_DEFAULT)  parameters may begin with '*' to for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immediately execute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User Over-ride of Forced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event a  user  from over-riding  a  forced default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d door number, begin the parameter with '*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or Contro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0 C:\PCB\GEN\DOORS C:\PCB\MAIN\DOORS.DAT *1 *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door control line applies to security level 50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s the C:\PCB\GEN\DOORS door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s the file C:\PCB\MAIN\DOORS.DAT to control actual do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orces the caller initially into door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n return from door 1, the 'G'oodbye command i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C:\PCB\GEN\DOORS C:\PCB\MAIN\DOORS.DAT 1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door control line applies to level 10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default door is "1" at all times, and the  user is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into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C:\PCB\GEN\DOORS C:\PCB\MAIN\DOORS.DAT *S *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control line initially passes  the user in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log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n return from any door it also return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C:\PCB\GEN\DOORS C:\PCB\MAIN\DOORS.DAT **7 *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control line forces the user into door #7  and log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 off on return from the doo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 use of '**' prevents  the user from  stacking a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other door during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C:\PCB\GEN\DOORS C:\PCB\MAIN\DOORS.DAT **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 control  ling  immediately  logs  off  any  call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2, without allowing any door acces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 also  includes logic  to force  the  "door menu"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if the  filename  is preceeded  with a  "*"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you are  forcing a caller  directly into a door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 want to  display  a predetermined  message.   Here  i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how I  use this feature to allow 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eave a  COMMENT via  PROSCRIPT when  calling into  a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rivate node users are allowed to leave a comment to sy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*L:\PCB\GEN\CLOSED L:\pcb\main\doors.dat **18 *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*L:\PCB\GEN\CLOSED L:\pcb\main\doors.dat **18 *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 *L:\PCB\GEN\CLOSED L:\pcb\main\doors.dat **18 *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#18 calls  ProScript to allow the user to input 5 line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TEWAY TO PCBOARD (SYSTEM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S)ystem option runs a special  door script called 'SYSDOOR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may  install calls to PCBOARD.EXE for  norma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uch as password change or script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not  place  a call  to  PCBOARD.EXE directly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YSDOOR' file, since this would cause PCBoard to be runn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OOR.BAT', which will prevent the use of other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SYSDOOR file contains  a single line  that calls up 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to ru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SDOOR.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  batch file  for the system  door is $SYSTEM.BA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leans up  some files,  runs PCBOARD,  and then  che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handling on exit.   Finally, it recycles ProLogon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BAT.    Notice that  the  supplied  $SYSTEM.BAT file 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ability to  open further doors while in  the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$SYSTEM.BAT File (PCB1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$SYSTEM.BAT File (PCB1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"System" from taking over when  a caller logs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 PCBSETUP and change  an option.  In  the "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" screen enable the "Exit to DOS after each caller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 displays a sysop control  panel when it  is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This control panel provides the sysop with lots of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,  as well  as the ability  to control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e and ti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call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e system.  Can be any of the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ting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ing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ing Off-H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for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f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result code returned from the modem.  Usually "O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ystem is available.  At other times you  may se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 related messages.    Use these  messages to  diagn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ies in modem control 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displays  the current modem speed  or caller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 setting.    When  an error  correcting  connec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,  this  display changes  according  to 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modem speed reported is  the TRU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ion between the two modems, not sim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  port opening  speed.   Most 9600  baud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report in  a  speed of  9600.   PCBoard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reported the  COM port  speed for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4800 baud,  totally ignoring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by modem, and resulting in  less accu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estimates.  This  difference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ctual  speed of operation --  only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n on  the screen, and the  estimate time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ownload 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ndow  displays  the type  of  serial  chip that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by ProLogon.  The possible display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450/8250     ;The usual unbuffered UART c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          ;Early versions of buffered UART chi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N        ;Late versions of buffered UART 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provides  a display of the last few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log  so you know who  was last on the  system and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disconnected. The time and date  display also giv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dea  of how long the  system has been idle.   The (Pg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key  zooms this  window  to full  screen 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ing through the caller log while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ANSWER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a false "ring detected" condition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 will cause the modem to pick up the line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after communicating via voice  to cause the  BBS t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without forcing the caller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EXIT TO DOS, MODEM ON-H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exit to DOS without placing the modem of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 LOCAL USER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places the modem  off-hook and allows a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logon through the lo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 MONITOR NOD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 a continuous display  of the statu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nodes  in  a  multi-node  system.    This display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erminate when a cal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 SYSOP INTO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places the  modem off-hook and  logs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 EXIT TO DOS, MODEM OFF-H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places  the  modem  off-hook  and  termin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Logon.   It  also  creates a  special flag  file "ENDPC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used by the BOARD.BAT file to determine if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ine of if you are drop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gg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3) PRINTER        This  key toggles the  printing of calle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4) PAGER          This key toggles the sysop pager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7) BEEPER         This key toggles all local sound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9) DISPLAY        This  key toggles the  local display 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. An  automatic 3 minute screen  blank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t into ProLogon to prevent screen b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waiting for a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Log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(PgUp)  function key  zooms the  caller  log window  to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and allows full viewing of the current node's calle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color monitor, different  colors are used  to highl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te between the various caller log entr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caller  log browser  the following function 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gUp)         Scroll back 1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gDn)         Scroll forward 1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)           Scroll back 1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wn)         Scroll forward 1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eft)         Browse next lower node's caller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ight)        Browse next higher node's caller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scape)       Exit caller log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log browser is terminated automatically when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Control Panel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 normally uses only  ANSI codes  to control 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  screen display.   This  method of  screen update 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ll multi-tasking and time-sha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unning in an environment that supports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you can  boost ProLogon's  display speed.   To do 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a copy of the display module PROPANEL.COM into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your DOS "PAT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ing/Display Bleed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USING A MULTI-TASKING OR  TIME-SHARE ENVIRONMEN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DOUBLEDOS OR DESQVIEW, PLEASE INSURE THAT YOU DO *NOT*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 FILE PROPANEL.COM IN ANY  DOS DIRECTORY.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DIRECT SCREEN WRITING WHEN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COMMAND ST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"Do  you want  graphics: (Enter)=no?" prompt  you can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with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Q firstname lastname password door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  welcome   message,  immediate  logon,   normal 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automatic entry into specifie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Q firstname lastname password doornumber 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 of  "NS" causes  the  normal  news display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 welc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Q 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 both welcome and normal new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QQ 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ypass the "security level" ope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stacking is also available at the "Select languag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word Las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stacking checks are not  active at the LAST NAME 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kes  it possible  to  enter  multi-word last  names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 the ability to stack the password after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ast name prompt.   The password and door number may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cked  at any of  the other prompts  (do you  want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, 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"N Q" command stacks fall under the category of "quick log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be  disabled through  the "disable quick  logon" fla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setup.   You must  not disable quick  logons if you  wa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hav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Specific Menus an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has the ability to display  security level specific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 See the Configuration  File section for  details on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Lines, which give you the ability to specify door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oor commands, and automatic "forced" do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includes an automatic  check for SECURITY LEVEL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 and menus.   All text file displays  now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level in the first three letters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G       default graphics expiration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5NINGG       graphics warning for security level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NING.NOR    non-graphic  warning  for security  level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.NOR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MAIL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includes a  built-in network mailer  interface. 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request  keyword  is  detected  at  the  initial 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 immediately exits to DOS  and passes control  on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third-party mai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"Do you want ANSI graphics" prompt, a respon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MAI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 the program will immediately exit to DOS. 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 allow an  external mailer program  to process 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RRORLEVEL values are possib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rmal exit, continue as us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Error  exit when  invalid  PCBOARD.SYS  is detecte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yc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MAILRUN detected with error correcting 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MAILRUN detected with non-error correcting 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   Program or configur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 want this feature,  simply continue  to us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BOARD.BAT logic; this will cause the board to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ycle if a caller attempts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n use, the ProLogon  program is in  charge of initial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dem, answering  calls,  and recognizing  all modem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  This  poses   special  problems  and  opportuniti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 with the many new  and unique modem  typ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been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I  have made  every  effort to  make  ProLogo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 with  every  modem  type  known  to  me,  ther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it  will not function properly  with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 getting proper connections, or  in r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dem, please consider the following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If you have modem-related difficulties, please ad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to your BOARD.BAT file.   This causes ProLogo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the modem result codes into the file DEBUGxx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When  calling  the  Tool  Shop  with  modem-related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, please include  in your message  (or as an  uplo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is DEBUG file.   If you don't give m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 information there may be  little I can  do to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Logon  program is  fully compatible with  known high-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types.  However, it's handling of these modems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than that of PCBoard 14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HST modem,  when configured  for 19200  and higher 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, is  "locked" at the  opening speed.   Please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your PCBSETUP  modem  setting for  "locked at  op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"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oLogon attempts to make the BEST use of the modem's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    In most  cases the  TRUE  speed of 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high speed modems will be reported - not simp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ort opening speed.  PCBoard has always reported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speed for anything over 4800 baud, totally ign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rovided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is  difference  has NO  effect  on  the  actual  spee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-- only  the number  seen on the  screen,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 times prior to download 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rk  very hard to  produce a  software package of 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and functionality.  I try to look into all reported bu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 generally fix reported problems within  a few day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any questions, bugs,  or suggestions, please contac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number         Modem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18) 891-3772    US Robotic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18) 891-1344    Hayes-V series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18) 891-6780    US Robotics 2400 (fre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ackage is  NOT  public domain  software.   ProLogon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 program  that  requires  registration  for 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 When you register,  you will be  allowed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LON  program, which will unlock  the demonstration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full commerc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PY OR DISTRIBUTE THE REGLON PROGRAM, OR ANY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BY THE REGL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, copy and distribute the unregistered version fre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MAY NOT RESELL the program.  A modest fee for copyin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harged, not to exceed  $3.00 exclusive of  the cost of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 and use this program, I request  you register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30 after a reasonable trial period (about 30-45 d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REGISTER.FRM  for additional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registration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uel H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 O. Box 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ies of ProLogon are commercial software and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tributed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ROLON.NEW for the complete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22, 25                       driver 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11, 14, 20, 26               edit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21                         eliminates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8                          enable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10, 11, 13                   endpcb  7, 8, 1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 21                        enhanced 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  7, 8, 10, 18, 21,          environment  10,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, 26                   error  4, 5, 20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st  22                          errorlevel  7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27                           event  6, 7,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ing  21                        example  7, 17, 18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 23                         exclusive  9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 19                        exe  7-9, 11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ames  8                          executed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3, 7,  12, 16,          extended  3, 4, 8,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, 20, 21, 23           extuser  7, 8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27                     features  3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 3, 8, 11, 14               files   3, 4,  8, 10, 1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 1,  3, 4,                    14, 18, 24,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                     forced  3, 12, 16, 17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 19                  functions  3, 9,  10, 1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 3, 8, 22, 26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 3, 8, 11, 14          gateway  9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8, 9, 11,          graphics  23-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, 14, 16, 24,          install  7, 9,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                       interrupt 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nfo  7, 8, 10                 introduction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   1,   3,   4,          license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14,  16, 17,          logoff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, 22, 24, 25           logon   1, 3,  4, 11, 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1                                 14, 16, 17, 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9-14, 16, 17, 24                    21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8, 9                      menu  9, 12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 27                  modem  4, 11, 12, 14, 1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  19                                 19, 20, 21, 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ies  19, 26                        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6, 8,  10, 11,          monitor  3,  11, 14,  2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, 22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6                      name  10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 3, 4,  10, 11,          network  4,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4 ,     1 7 ,          node   3, 6, 11,  14, 17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-24                              19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27                     note 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     1,  3,   4,  7,          panel  4, 11, 14, 19,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-13,    16-18,          password  9, 12,  15, 1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, 24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     9,   12,   13,          pcb  10, 12, 13,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-18                    pcboard    1, 3,  4, 7-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8, 18, 20-22, 25                        1 1 ,     1 8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,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setup  8, 18, 23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  3, 7, 8, 10, 1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on      1,  3,   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-11,  13,  1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,  18-22, 2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,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n  6-8, 11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4, 9, 11, 14, 23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nel  10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 9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ycle  7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1,  6, 11,  1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lon  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 3, 9, 12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3-5, 9, 11, 1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, 16, 17, 23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4, 20, 22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3, 4, 19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door  9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3-5,  13, 14,  17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1, 3, 4, 6-9, 1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, 13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20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