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OPBLT  - PCBoard Top User Statistics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pyright (c) 1992 by K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istory (in reverse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04-18-92 - TOPBLT v0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New - Finding that a lot of the Worst Bulletins generate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Feature   a lot of '0's? I've added a new switch (yes ANOTHER) tha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you set a minimum required value (in the statistics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for the user to be added to the bulletin. Use /MIN: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So, for a Worst Post:Call bulletin, if you had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/MIN:5, only users with a post:call of 5.0 or bet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be added to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- Once again, thanks to Stew Franc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  the idea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There are now so many command line parameters that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that they may not all fit on the command line! (not goo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Because of this, I've made TOPBLT recognize shorten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of some of the switches, namely the /TYP: and /CLR: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Now you simply need to enter the fewest amoun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to distinguish one option from anoth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/COL:NONE       is the same as     /COL: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/COL:PCB        is the same as     /COL: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/COL:ANSI       is the same as     /COL: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and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/TYP:PCR        is the same as     /TYP: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/TYP:ULS        is the same as     /TYP: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/TYP:ULBYTES    is the same as     /TYP: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/TYP:DLS        is the same as     /TYP: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/TYP:DLBYTES    is the same as     /TYP: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/TYP:CALLS      is the same as     /TYP: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/TYP:POSTS      is the same as     /TYP: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/TYP:MSGREAD    is the same as     /TYP: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Obviously, the old switches still work, but if you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for command line space you can use the abbreviat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04-16-92 - TOPBLT v0.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New - Added /TYP:ULBYTES and /TYP:DLBYTES FINALLY!! TOPBL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Feature   produce Top/Worst Uploaders in KBytes and Top/Worst Down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in KBytes bulletins, finally completing the entir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originally conceive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- Again, thanks to Stew Franc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  supplying some _very_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  information that got me mo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  again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New - Internal header types! There are now 3 different defaul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Feature   types built in. You may still supply an external header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you wish or you can choose from one of the predefined typ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by using the switch: /HDR:SET:&lt;type number&gt;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switch /HDR:GENERATE still works but it will creat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of type number 1. /HDR:GENERATE is the exact same as /HDR:SET:1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New - Internal colour schemes! There are currently 9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Feature   colour "schemes" now. You may still supply an external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configuration file or choose from one of the predefined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by using the switch: /COL:SET:&lt;scheme 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The actual style generation of the bulletin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different now. TOPBLT will determine the larges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size for the bulletin, so different bulletin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different widths. This method allows much more configu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and isn't so much of a kludge proces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Two more style types have been added. They aren't muc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someone asked for them so.. There are currently 9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available style types and there might later be a meth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sysop to design his/her own style for TOPBLT to use (read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IN THE FU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Removed two colour definitions from the col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file which are no longer necessary - the RANK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'punctuation'. These characters are no longer used.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will have to modify/update your col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Sorry about the changes (this is still in beta form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Some minor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COMPLETELY rearranged the way styles are done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allowing for MUCH more flexibility and types of styles.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at the sample files for the current styl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When an external header file was referenced, TOPBLT woul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an extra line between the end of the header and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of the bulletin. This is now removed (so you have m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over the end produ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Ok.. so there's no internal sorting yet.. eventually..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carried away with all these ideas of mass-configu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agai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03-27-92 - TOPBLT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Did some more optimizations - was able to remove o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and drop the code size by a few 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Changed code to implement file sharing. Now when TOPBLT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the USERS and USERS.INF file, it prevents any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to write to the file while TOPBLT is reading from it.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systems should now have no problem running TOPBLT wh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are activ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Let me know if there are any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- Thanks to Stew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  (I probably wouldn't have ad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   unless someone had prompted me to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Removed the /TMP:filename.ext command line option.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temporary filename is generated internally now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Intending to do all sorting internally by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This will save the system call from being execut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decrease memory requirements by at least 70K (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also be faster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03-25-92 - TOPBLT v0.9a - (Not publicly released) Quick (?) bugfi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ugh. If the /HDR:GENERATE option was used and/or the /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/EXC or /TMP option was used in the same command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last options (/COL, /EXC, /TMP) would repor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couldn't open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This bug SEEMS to be fixed.. I haven't found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that produces it again. Fixing it involved engagi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shoddy programming by making a variable globa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Found another bug. The temporary file sometimes had 'garb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user names (those starting with a space for exampl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would get inserted into the bulletin with in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statistics. This only seems to happen when the /EXC: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is used.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03-20-92 - TOPBLT v0.9 (yes Greg, ANOTHER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Support for generation of HEADERS internally (so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a different external header file for each bulletin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Specify this with: /HDR: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- Thanks to Jeff Gerschkow for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ANOTHER command line option - /DAT - Stamp the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onto the end of the bulletin showing when i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The /EXC:filename.ext exclude option now works.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is a straight ascii text file containing the names of us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do not wish to be entered into the bulletin (for example,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of SysOps, unwanted users, etc.). The format is one na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line - the current maximum # of exclude names is 50. (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me if you need to exclude more than 50 user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/TYP:ULBYTES/DLBYTES still not functional.. argh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Known bugs: None (yet). But please let me know if you hav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reports, fixes, suggestions, comments, etc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03-01-92 - TOPBLT v0.8 (First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Some minor cosmetics and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Added 'Worst' user ability - ie: generate bulletins from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to highest stats. Enabled by adding :LOW to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bulletin. ie: /TYP:POSTS:LOW - show worst message po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Added /CLR option to allow user to specify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colour codes (None, PCBoard @x ansi codes, or regular ANS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Added one more colour specification in the colour dat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the background/exiting colour so that background colour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than black should now work fine, and exi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The /COL file format is revamped. Colours are now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number and converted to PCB Ansi or ANSI internally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on the /CLR switch (PCB ansi is the default).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file TOPBLT.COL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Added /STYle option to allow more display forma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bulletin (giving sysops a bit more choice for uniquen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Expanded /STYle choices from 3 options to 7 including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to create bulletins of BOTH the BEST and WORST of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in one bulletin, side b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Expecting to get /EXClude and /TYP:ULBYTES and /TYP:DL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working in this version. Still problems with the BYTES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I have NO idea why they aren't reading in properly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rest of the structures are! AR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Made TOPBLT exit with different errorlevel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nature of the program. Whether this is actually usefu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type of program.. who kno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TOPBLT now searches the DOS path to make sure SORT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actually in the path before attempting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Fixed problem when /COL:filename and /CLR:ANSI argu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us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Known Bugs - There are still many parts of the cod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be optimized. This will come with tim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'major' things work exactly as I want them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02-27-92 - TOPBLT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Source for the changes in v0.6 somehow got lost s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changes I made in v0.6 (that I can remember) I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v0.5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/TYPE: parameter shortened to /TYP: so all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three lett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Known bugs -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02-26-92 - TOPBLT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Minor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80 user problem - Fixed. (ya! and there was much rejoicing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Repeated last user problem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02-25-92 - TOPBLT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Started over again from SCRATCH! (having los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tends to make you do that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Minor improvements in configurability - more to co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Known bugs - Won't read USER files properly if more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- If ALL users are displayed in a bullet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last name is repeated (publicity stunt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- /EXClude and Top UL/DL BYTES don'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at all. Expecting them to be working soon.. (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- There MAY be something wrong with the PCR b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