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4) 525-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-14,400 Baud (USRobotic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my BBS files over to the ARJ compression format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mpression ratio over PKZip and its features over LHA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ebate the merits of one archive format over another, but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the need for a universal upload processor became apparent, so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C, ARJ, HYP, LZH, PAK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J, LZH, PAK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ing by hex-editing. (ARJ and LHA a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RJ security envelopes and ZIP authenticity verification (-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, and can be left alone after processing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ed uncompressed files uploaded can be proc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s known BBS ads from archives; includes a BBS ad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 sysops can update their BBS ads databas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Any archiving program used that is not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dentified using th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ested archives (the only limit is imposed by DO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virus and trojan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GIF file checking progra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integrit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database processing software. No more shelling out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) third-party duplication-checking softwar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emory. The amount of duplication allowed is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duplicate checking routine can be disabled in fav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third-party system. The internal system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J and ZIP archives, and it's database is much small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The database is self-validating, to quickly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has been corrup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s all uploads into a default archive format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may be re-archived in their original format (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d using their original format.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tilize a user-defined time window (in months) fo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 files, based on the most recent file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private and public upload directories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descriptions from the private directo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rs the '/' identifier in the description marking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for the sysop by processing the file, but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optionally insert an archive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hat contains the number of files, total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 date, and most recent file date. Th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ntent is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wo modes of testing are available: normal mode, which fully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nd tests each file individually; and fast mode, 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 ZIP or ARJ archive directly for file CRCs and date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tester will accept a redirected ARJ or PKUN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to pre-verify the duplication and age limit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the actual archive, saving him grief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LPTEST can generate COM port status output to inform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ess of testing. ULPTEST supports IRQ2-7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. The port information can be defined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 be read directly from PCBOARD.DAT an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hives failed for exceeding duplication limits can be view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ULPDB (the database program), to allow eas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0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.EXE       CRC-32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CFG   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I have personally tested and developed U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4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15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1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32 and QEMM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6450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verex Evercom 2400 baud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ups with CD-ROMs, networks (Ethernet and LANtastic)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archiv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8.3V86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4.0 Beta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uses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128K or so, plu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), but all programs are spawned or shelled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for the program being executed. It would be a good idea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conventional memory as possible (ULP itself cannot us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ally couldn't use it I wanted to), especially if you us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ystem, which requires in the neighborhood of 28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possible,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rt in memory for optimal speed. If your duplication databas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84KB (over 65,000 file CRCs), ULPDB will utilize a segment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is a little slower but capable of handling a datab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 in size (over 1,000,000 file CRCs)! The memory sort will probably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tems, as 65,000 files would probably average out to be about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,000 typical archives. If anyone creates a database more than 6MB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s I can implement another routine that could hand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version of these programs tha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run on a 8088, 8086 or 80186 based computer. So don't try i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, so I don't have a clue what will happen...probably a lock-u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two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ULP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wo codes? Well, the first code is for the shareware version of U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de is for the 286+ version of ULP that is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LP. This version is slightly smaller and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s is $15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register ULP or stop using it completely. ULP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mber of computers used in the system.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ULP registrations.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Principles of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take up any on-line time on the user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conversion of all archives to a defaul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BBS to accept any archive format...f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enough to get some of these weenies to uplo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mpress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catch duplicates or aged archive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uploaded them, and perhaps leads to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r (?) users. (It is assumed that thes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enerable 'PKUNZIP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rocess (test) each upload online after the user up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tches duplicate, defective and aged arch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available immediately for downloa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-distance phone bill, discouraging further up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rchive format cannot be converted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), leaving many different archive form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directories. Because of this, many sysops for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specific format, which may or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BBS's the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to the destination directory. In the base set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LP.EXE in your event to completely process all 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-line processor, with a twist: it doesn't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does absolutely nothing more than testing; this will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on-line time the user is forced to waste wai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version process is handled by ULP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es the rub: since ULPTEST.EXE only tests the archive, ULP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it (performing more elaborate tests and conver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ULP.EXE is designed to move the file and descrip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fter testing, presumably to prevent users from getting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then you must make a SECOND upload direct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, just like another directory) for ULP.EXE to move files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ource directory would be the public directory that PC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files into after testing, and the desination directory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you have created in the DLPATH.LST file.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3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</w:t>
      </w:r>
      <w:r>
        <w:rPr/>
        <w:t>C:\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.          �  in C:\PRIVAT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.              �  ULPTEST.EXE tes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ARTIAL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reprocesses it and moves   �  ULP.EXE reprocesses it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C:\PUBLIC                    �  to C:\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wo modes of operation: normal and fast.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, performs file, duplication and age chec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xtracted files and returns to PCBoard. The fast m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; it firsts peforms an archive integrity check,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ZIP archives directly for duplicate and age checking,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(if the archive is not ARJ or ZIP, then normal mode is invoke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file checking (viruses, etc.) is left for ULP to do (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regarding private/public directorie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ERIFY.ULP as input to pre-verify an upload for a user,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ds his time uploading the file only to find out it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of the CRC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have 2 upload disk directories and 2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2 public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s described below (and in the theory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has not been fully processed. In PCBSETUP, un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, make all uploads private.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 (which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ince all sysop-only uploads are placed here by PCBoard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ublic upload directory and public DIRxx file. Thi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(2) PUBLIC DIRECTORY SETUP:  This setup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chives from both public upload directories;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, and the other has been fully tes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, under Main Board Configuration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you want ULP to process),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, and a public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ublic DIRxx file (this is where PCBoard will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vate uploads since you did not make them privat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ECOND public upload directory and public DIRx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se to the DLPATH.LST, DLFILE and DLFILE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CRC-32 database, preventing any other program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ULPTEST, specifically). Therefore, I strongly suggest you hav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). After you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 to the ULP directory and this command will create and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your current downloadable fil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A@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are indexing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A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add a CD-ROM, or any other write-protec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have to use the WORK_DIR configuration parame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nction on this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database files once per day. This will compile any new CRCs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by ULPTES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done every day, but it will speed the duplicate checking i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PTEST. To perform database maintenance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VENT.SYS after the event-mode processor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CRC-32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most any situation that arises. However, if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you have the environments variables disable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provide the port and node number information directly to ULP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, -I, -A and -B command switc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-B is the baud rate of the port. ULPTEST defaults to us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; if there is a need, I will add the ability to select XON/X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9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between 512 bytes and 32768 bytes). Optimal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with a value that is a multiple of 2048 bytes,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typical hard disk cluster. 4096 seems to be a goo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although a larger size will improve performance somewha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running out of memory when executing archivers o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reduce this number to increase your available memory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LP programs will write process and error informat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desired. This is the path/filename of the log file for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record their statistics and fin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, use the VERBOSE keywor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summary statistics logged to disk, use the TERS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VERBOSE mode will quickly produce a larg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ives much insight into what ULP is doing and why a particul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extract and insert FILE_ID.DIZ and DESC.SDI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DIRxx files. If you want ULP to insert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insert internal description files, the follow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lines that ULP will insert from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aults to 10 if the line is commented out.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veloper of PCBoard and FILE_ID.DIZ) has defined that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have no more than 10 lines, but ULP will inser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DB to use a specific directory for de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enerating the database, place the pathname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). This directory must exist! If you do not desi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irectory, comment it out (ULPDB will extrac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disk). I would not recommend using a RAM disk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extracted archives will fit on the disk. If an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to a RAM disk, ULPDB will flag it as a bad archive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record its CRCs. The primary purpose for this purpo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ith CD-ROM, WORM or other write-protected media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o the CRC-3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found to have an err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ile check failure. These kind of errors take the form of ZIP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are not potentially system damaging. Under som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chives can be restored. If you want ULP to delet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enter DELETE; if you want ULP to rename the archive to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that fail a file che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scan. These errors are (obviously) potentially system-damaging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keep them if I were you.) If you want ULP to dele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, type DELETE; if you want ULP to rename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screen ZIP archives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prior to unpacking them, type YES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NO. This will prevent someone from hanging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editing an ARJ or ZIP archive and replacing a filename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device keywords (such as COMn, LPTn, PRN, CLOCK$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an ASCII file viewing (or editing)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 Buerg's venerable LIST utility. This will be called by ULP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viewing of an archive information fil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archive review. Place the @FILES@ variable whe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upload directories (one source, and one destination)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_DIR x, where x is a sequential number. Up to 10 directory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ULP. The next 6 keywords are REQUIRED after the UL_DIR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ment any of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= denotes the beginning of a pai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=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include the trailing backslash!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the 2 public directory setup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the INITIAL public upload directo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es for the next two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= the source upload directory lis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scriptions,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upload directory list file (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able 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= the destination directory where the uploads ar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P after successful processing. Thi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= the upload directory list file that contain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, including the path. ULP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e descriptions of successfu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HDR  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directory list file (for headers,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-LIMI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fail an archive based on the date of it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ge in months, that you will accept for an upload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DISP is set to RENAME, it will be renamed to a .ER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the archive to a default archiving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, type YES; if not, type NO or comment the line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outside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NEST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ny internal archives found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efault archiving format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, and they will be rearchived using the original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original extension, even if it isn't that archiv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. The benefit of converting archives is it may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on the down side, it will potentially hos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/batch files that may be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 self-extracting (SFX) archi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type YES; if not, type NO or comment the line o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the archive will be processed, and then left al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(NOT re-archived!). The reasoning for this is the LHA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other similar features; they are usually used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for automatic installation. By converting SFX archiv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me disk space, but can cause inconvenienc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PKZ110.EXE on your BBS, a novice user has no wa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utiliti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FX archive, and SFX_CVT is set to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ZIP archives with authenticity verif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,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-AV stamped archive, and KEEP_A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ARJ archives with security envelopes (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ecured archive, and KEEP_EN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ULP. ULP is capable of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HYP, LZH, PAK, ZIP and ZOO archives. The next 6 keywor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R statement; do not comment any of them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in between them. I would also advise again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ptions I have set, unless you have need to do so. Som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nterrupted processing (e.g. /m1 in LHA). Any other arch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desired; the only requirement is that the archiver must retur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o that ULP can determine if it ran properl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fine the path to your file checking program(s), it m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ARJ and ZIP formats MUST be included for ULP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  = denotes the beginning of an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RIMARY = if this is the default archiving format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ype YES; if not, typ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CK    = the command line to 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@FILES@ where the filespe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. If you want a comment to be inse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it in the command-line switches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atch file! (DOS re-direc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UNPACK  = the command line to un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TEST    = the command line to test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RR     = the errorlevel that the archiver returns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process selected uncompressed uploads, using this option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 types can be specified by extension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 extensions (ARJ, ZIP, etc.)! Any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these extensions and could not be identified by sig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e-checked, duplicate-checked, and compress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. If you do not want to use this feature, simply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se lines. It probably is not a good idea to have 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compress, since ULP is not able to detect ARC, HY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s, and they would be packed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CHECKING (VIRUS SCANNING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hecker is denoted by FILE_CHECKER x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file checking programs can be executed by ULP. The next 2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FILE_CHECKER statement; do not comment them them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parameters or comments in between them. Any kind of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such as a virus checker, or a 3rd party CRC duplication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If you do not explicitly define the path to you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, it must in a directory included in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only requirement is that it must return a DOS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LP has no clue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ECKER = denotes the beginning of a file-che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CMD = the command line to execute each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FILES@ where the filespec is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ERR = the errorlevel that the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uccess. This information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IF file checker is denoted by GIF_CHECKER x, where x i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p to 5 GIF file checking program(s) can be executed by UL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o not use the GIF file checking program's inter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file handling abilities, if any. ULP and ULPTES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 The next 2 keywords are required after the GIF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do not comment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ECKER = denotes a new file checking/virus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CMD = the command line to execute each GIF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FILES@ where the filespec is to be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ERR = the errorlevel that the GIF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success. This information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add a single line of archive information for the benef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 format is completely defined by you. If you want ULP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to the archive description, type YES; if not, type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Note that the statistics generated by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y FILE_ID.DIZ or DESC.SDI files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here the | marker goes in your directory listing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setup indents to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that you would like for the information line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|' character or the space; ULP will add those)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tion by the user; any ASCII character can b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pecific information compiled by ULP, just add th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riables 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@      =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=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=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=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TEST processes an archive. NORMAL indicat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o be performed, identical to the ULP event process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ormats are not converted or recompressed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PCBoard). FAST indicates a fast test in which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 archive integrity, duplicates, and age without un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(ARJ and ZIP files only). If this mode is used, i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processing by ULP so that it can be file-check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Also, FAST mode can only 'see' one level deep in the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ow computer and/or hard disk, FAST mode would be pref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when large archives are uploaded. If you comment this li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ssumed. I recommend you use NORMAL mode, and the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with the next parameter for when FAST mod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 mode is used, the archive's file size will firs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is limit (in kilobytes). If it is lar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, it will be forced into FAST mode to speed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asting the user's online time. Entering 0, or commen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ll disable this feature, resulting in NORMAL mode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If TEST_MODE is set to FAST, this parameter has no effect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 good value is 200 kilobytes, as anything much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quite awhile to decompress, test, and delete the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output status information to the user on-lin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 YES; if not, enter NO or comment the line out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RQ2-7 and the port address is completely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FILE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remove known BBS ads from new upload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ULPADS utility (see section 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, freeing the sysop from being reliant on me to maintain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you find a large number of new BBS ad file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 DUPLICATE F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use its internal CRC-32 duplication checking, type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ype NO or comment the line out. If you want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hecker, such as ZDCS, you can add it as a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), providing it returns DOS errorlevels so ULP can de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. I would strongly suggest using ULP's, as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, not to mention integrated, eliminating the time to shel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in each arch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ercentage of duplication allowed for a file to pas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will fail (0 will allow no duplications at all, while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verything to pass). I would suggest this number be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, as some program authors don't modify every file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index, and new data files all together,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mand-line parameters are available in ULP. '-R' will re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subdirectory passed to it. It will not us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; it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eriodic retesting of archives for virus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R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'-M' will retest and convert all archives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; this can be used for mass archiv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-R' and '-M' switches cannot be used on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medi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VC:\PRIVUL\B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BAD.ZI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the two BBS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master.db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ster.db' is the full path and filename for the master (your)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'other.db' is the path and filename for the other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ase 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 (aka 1:27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handle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e a configuration program to ease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hecker (maximum number of parameters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r (max is 10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Excessive number of words defined in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max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 or attempting to run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Unable to access PCBOARD.DAT/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CRC database failed validation test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ULP system program(s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