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BOOK  Version 4.01     Copyright (C) 1990 by Comp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NING!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4.01 is not SHAREWARE. Thoug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written for SHAREWARE, this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, unless otherwise authorized by the Auth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permitted to be placed on BBS's or to be sol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r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rpose of computers is to store large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a small area that is easily retrie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ed at the user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mer's responsibility is to create a meth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the user is able to store, retrieve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quickly and simply. This we would c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ENDLY. We believe we have done this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 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ACE 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ef overview and features       (pg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for monochrome           (pg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ADDRESS BOOK (SETUP)    .............. 2,3,4,5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Screen                    (pg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OVL                        (pg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UP                     (pg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options                     (pg 3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FAILURE   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RESTORE.EXE                  (pg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ODE   ........................................... 8,9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description of MAIN MODE   (pg 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unctions in MAIN MODE         (pg 8,9,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keys to go to records     (pg 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agging all records              (pg 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program                    (pg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ing individual records         (pg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screen                      (pg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linked records             (pg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MODE &lt;F2&gt;   .....................................11,12,13,14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fields               (pg 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PREFIX/SUFFIX                 (pg 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page                         (pg 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days/anniversaries             (pg 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&lt;F2&gt; key in Group: field     (pg 1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ing records                     (pg 1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record &lt;F10&gt;                 (pg 1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unctions in ADD MODE           (pg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MODE &lt;F3&gt;   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MODIF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unctions in MODIFY MODE (see also AD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MODE &lt;F4&gt;   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DELET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unctions in DELETE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      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MODE &lt;F5&gt;   ..................................... 17,18,19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each search field   (pg 17,18,1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&lt;F2&gt; key in Group: field    (pg 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uses                   (pg 19,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unctions in SEARCH MODE       (pg 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)tagging all records &lt;F9&gt;       (pg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MODE &lt;F5&gt; &lt;F2&gt;   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MODE &lt;F6&gt;   ...................................... 22,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description of PHON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unctions in PHON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(keeping track) of telepho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ODE &lt;F7&gt;   ...................................... 24,25,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Card, tagged, all               (pg 2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 Report                        (pg 2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 Labels                        (pg 2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 Envelope                      (pg 24,2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address                (pg 24,2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5&gt; Mail Merge                    (pg 2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6&gt; ToFile                        (pg 2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 Summary                       (pg 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ODE &lt;F8&gt;   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.EXE   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TOV4.EXE    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.EXE   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.EXE  ....................................30,31,32,33,34,35,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 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is written for both Monochrome and Color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nochrome monitor, simply run the program, and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ing screen press &lt;F1&gt;, move the cursor to MONITOR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hen choose MONOCHROME and press &lt;F10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is, a rolodex type program written to b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so that it can be used in your home and powerful enoug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at your office to maintain a list of your frie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s, business associates, contractors, suppli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1000 records per file                 &gt;Multip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Add Records                           &gt;Modify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Delete Records                        &gt;Search 13 different 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Command line for batch files           with wildcar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Use Laser or Dot Matrix Printers      &gt;Print Envelo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Return address option                 &gt;Print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Print File Folder Labels              &gt;Print summ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Telephone from Records                &gt;Log your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Com1, Com2, Com3, Com4                &gt;Tone or Pu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Use line access codes for dialling    &gt;Monochrome o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Tag Records for use with options      &gt;DIAL-A-NAME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Automatically sorts by last name      &gt;Sort by 6 differen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Mail Merge with Wordperfect 5.0       &gt;Delete who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.1, Wordstar, Ms Word, ASCII     &gt;Second screen with 34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Ability to link 1 record to another   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TOV4.EXE    - converts files from previous versions to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.EXE     - stand alone program to copy tagged recor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ole files to another file or combine 2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reate a new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.EXE    - stand alone program imports files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.EXE   - stand alone program to restore file if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es down while wo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DDRESS BOOK            Page 2 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&gt;                 SETUP - To configure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4&gt;                 DELETE - Allows you to select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  Exit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  Selects default file name (ADDRESS)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your ow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pressing &lt;Enter&gt; you have created your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created your first file, the opening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have a box showing all existing files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ARROW UP/DN to the file you want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be in the file you cho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ess &lt;ESC&gt; and you will find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 box where you can create a new file.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ind and decide to go back to the box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OVL is used to SETUP (configure) THE ADDRESS BOOK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OVL must be in the same directory as ADDRESS.EXE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ADDRESS BOOK is done from within the program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 by pressing &lt;F1&gt; in the opening screen, as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eft hand corner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&lt;F1&gt; and nothing happens, you are miss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OVL. This file must be in the same directory as ADDRES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completed all that you wish to work with in SET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and all that you did will be saved. At which tim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ave disk space, you can erase CONFIG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   KEEP A BACKUP COPY OF CONFIG.OVL SINC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SH OR NEED TO CHANGE THE SETUP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CONFIG.OV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3 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THE ADDRESS BOOK defaul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FILE DIRECTORY     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DDRESS.EXE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                    COM1, TONE, LOG CALL -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                 DOT MATRIX, LP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TURN ADDRESS -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ABEL SIZE - 1-7/16 X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MERGE              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            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PAD                   ALT+SPAC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faults meet your needs, you do not need to us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pening screen press &lt;F1&gt; f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you are finished with SETUP press &lt;F10&gt;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USER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full path where you want THE ADDRESS BOO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ll the files. This is for using THE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 command line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Your *.EXE files are in C:\ADDRESS. You wan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 in C:\ADDRESS\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C:\ADDRESS\FILES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rder to run THE ADDRESS BOOK from any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e directory, in which you keep the *.EXE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your PATH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4 boxes. To go forward from one bo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, press &lt;Tab&gt;. To gobackward from one bo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, press &lt;SHIFT&gt;&lt;Tab&gt;. Within the box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/Dn Arrows. Decide which one you wan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S     -  choose the port from which you opera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. If you have no modem choose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4 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SETUP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/SUFFIX -  for special characters that begin or 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number. In this box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portunity to create 5 different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s, pauses, dialout numb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- An office that requires dialling '9' to get an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 In any one of the five lines put in '9'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in ADD or MODIFY MODE, beside each phone numb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] where you put a P (prefix) S (suffix) and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. This will be explained in ADD MODE (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nother line you can put '011' or '010' becaus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 need for overseas di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ny line a comma ',' means PAUSE. If you put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, THE ADDRESS BOOK will pause for 2 seconds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point. You can put in more than one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ing an asterisk(*) will mean not to dial the '1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ough there is an area code. Inserting an '!' mea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kip both the '1' and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When you have not used PREFIX/SUFFIX you will not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[  ] on your screen since there is no ne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LOG      - you can choose whether you want to -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, never log, or choos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T MATRIX or LASER. If you use a dot matrix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TAB&gt; to take you to the option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1, LPT2        if you use LPT2 move cursor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PT2 and press enter or press 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move to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ADDRESS    this option is for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ly to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LWAYS use pre-printed envelop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address already on the envelop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NEVER use pre-printed envelopes and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lways put a return address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switch back and forth from pre-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elopes to non pre-printed envelopes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HO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5 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SETUP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       The ADDRESS BOOK is compatable with HP La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a laser choose this option and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instructions for Do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there are two more options 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ELOP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ose who have a bin for multiple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either ALWAYS AUTO or CHOOSE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st applic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ose of you who have a single fee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ELOP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laser printers have the ability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9 (4 x 9) or size 10 (4-1/8 x 9-1/2)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greater selection of LABEL SIZES.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MAIL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for those who use a mail merg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4 choices: Wordperfect 5.0 and 5.1      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SCII                         Microsoft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one you will use.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for all other programs that have mail me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and allow you to use an ASCII file with co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miters to identify fields, carriage returns (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eed) to identify end of record and accept 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around fields or is able to str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MONITOR  Select color or monochrome.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KEYPAD   Some users may have a TSR that uses ALT+SPACEB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all up their program.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is to get to the second screen in MA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or MODIFY MODES, select any of the other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s.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ress &lt;F10&gt; anytime to save changes &amp; return to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SC&gt; to cancel changes &amp; return to THE ADDRESS B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0&gt; in SETUP's MAIN MENU to save all changes &amp;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DDRESS 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6 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O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erience a power failure or anything that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tion of THE ADDRESS BOOK while you are work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ll lose all records you have added or modifi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ssion, if you have not saved your work by pressing F1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problem occurs YOU MUST RUN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is a stand alone program that comes with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TORE, RESTORE.EXE must be in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to restore. Type [PATH] RESTORE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file you were working with at the time of the prem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and press &lt;ENTER&gt;. RESTORE has now returned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rm it was at the time you last pressed &lt;F10&gt; in MAI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hadn't pressed &lt;F10&gt; in MAIN MODE, to its for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started working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When you press &lt;F10&gt; to save in either Add or Modify M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saving the new, or changed, record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memory. This is done to keep the program as 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possible. In MAIN MODE when you press &lt;F10&gt;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akes the time to save everything to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7 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LINE allows you to create a batch file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nvoke THE ADDRESS BOOK and a data fil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how it works (assuming ADDRESS.EXE is in your DO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data file called  'RELATIVE'. To be able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to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"ADDRESS C:\ROLODEX\JOHN\RELATIVE."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LATIVE' is in directory 'JOHN' which is a subdirectory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'ROLODE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go directly into the file 'RELATI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(e.g. FAMILY.BAT)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C:\ROLODEX\JOHN\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! FAMILY.BAT must be in a directory which is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 TYPE 'FAMILY' and press 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8 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At the top of the screen, above the top card, the file name,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real time clock, today's date, and the corr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right hand side is 'Records:' giving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is file. If there are any Tagged record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agged records will be shown und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right hand side is 'MAIN MODE'. This chang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you are in pre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eft hand side 'F1=HELP'. Pressing &lt;F1&gt; toggl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function keys and all other keys that can be used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cards (records) are displayed in centre screen. The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 up or down or worked with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will give you a description of each key in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but a full description of how to use each 'MODE'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       MODE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 ADD             Screen clears front card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ars ready for entering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       MODIFY          Screen displays front car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in first field read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DELETE          Delete front displayed c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g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SEARCH/SORT     Select from search/sort op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n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PHONE           Allows you to call,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m, telephone number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     PRINT           For various print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     FILES           To change to differen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9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        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-A-NAME.                 To find 'Harry James'.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tters of the last name 'J-A-M-E-S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DDRESS BOOK  searches as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, until it arrives at 'James'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is more than 1 'James' you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wish, keep going ',-H-A'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rrive at the specific nam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see the characters you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screen.If you press a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es not match, THE ADDRESS BOO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order to start another DIAL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ESC&gt; or any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       All 'F' Keys and thei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. Press F1 and a list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other keys than can be us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         Untags (only) -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         The changes you make are really h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memory for speed and are sa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on exit. If you wish to sav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requently just press &lt;F10&gt; in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. Also see 'E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           Scrolls up 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rrow                   Scrolls down 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Moves up 6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Moves down 6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Moves to beginning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ed alphabetically from 'Nam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or 'Company'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hing in '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Moves to end of records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phabetically by 'Name' fie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Company' if there is no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Nam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0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   Leaves THE ADDRESS BOOK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s made, will now be sa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   Tags front displayed reco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tags it if already tag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you have tagged rec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umber of tagged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 at the top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de of screen. Tags are sav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aving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&gt;+key selected in SETUP KEYPAD eg. &lt;ALT&gt;&lt;X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in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is TIME, DATE and the name of the person or compan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:  Date you added the record to this file. It nev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:  Date that you last made any changes to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: For the person for whom this record was creat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a birthday in here you will find after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&gt; THE ADDRESS BOOK calculates the age for you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alculates automatically each time you view screen 2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his/her birthday the number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:    Same as screen 1 but much larger. You can do very intr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. This is explained in detail in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a second address for this record. I suggest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(Apt., Unit, Box), City, Zip: All the same as scre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Spouse:  Birthday:  Annivers: are all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:  If you find a check mark, this means that this pers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ed to their own record. Those with check marks are lin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with no check mark are not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a check mark, Press &lt;ENTER&gt; and the linke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You can press &lt;ALT&gt;+key* and view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f this record. &lt;ESC&gt; returns you back to the origin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the cursor UP/DN to any linked record you wa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s ar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ey  refers to your choice in SETUP unde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1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2&gt; AD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rom MAIN MODE to add new record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ressed &lt;F2&gt; the front displayed card disappea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displayed in the 'Name' field ready for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eave any field blank except Name: and Company:.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must have information in it. So enter what inf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d save your records at any time, from any field.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BOOK sorts automatically alphabetically by '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this is blank it sorts alphabetically by 'Compan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o Second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s &lt;ALT&gt;+key in any fie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&lt;ARROW DN&gt; when you are in the last phone fie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&lt;ENTER&gt; in the last ph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Can be entered as 'John Smith' or 'Smith, John'. Either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saved as 'Smith,Joh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utation:  This field is only displayed in ADD MODE and MODIFY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gives you 9 choices of what to appear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's name on your labels, envelopes and in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ge file name. The choice 'NONE' omits a tit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ies or if you are inclined to want to be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l.  ie: Mr. John Smith or John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go to next field or press either &lt;PgUp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&gt;&lt;TAB&gt; to go back to Nam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 People classified under common meaning to you ie: doct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ors, relatives, clients etc. (see SEARCH MOD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2&gt; and a box will appear with all the 'Group'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lready created. Scroll through them and if you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you want to use press &lt;Enter&gt; and i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If you decide to create a new one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will be back to the field to enter a new name.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Group: SECOND PAGE. On the first page all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THE ADDRESS BOOK records are sorted alphabetically b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f there is nothing in 'Name:' field.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you will see in boxes 2-6, Name: field repla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2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2&gt; ADD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This field is made up of 3 separate lines. In the even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 address that requires more than the usual one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a second and third line to the address.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s will print directly under each other 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envelopes and the largest labels ONLY.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ird line will be ignored on all other labels.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, if you are not using the largest label size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ing address is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:   This field allows you to select Suite: Apt: Unit: Box: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. If you select None, the prompt disappears.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ppear in Modify Mode, in case you wish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/St: Allows up to any 3 characters. This fiel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es when you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   Allows any combination of numbers or letters up to 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automatically capitalizes when you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There is room for 12 characters. Just enter the number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ial it. When you get to the box for Home, Office 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y character you wish, though there are choic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ntered  anything in PREFIX/SUFFIX you are now in [  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UP  PREFIX/SUFFIX page 4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ach this box enter 'P1','P2','P3'. Your box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 [P1]. Now whenever you call this telephone numbe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whatever is in the first line of PREFIX/SUFFIX firs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quirement for dialling a series of numbers after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alling, instead of of the letter 'P' enter the letter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You will not find the [  ] in the record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something in SETUP PREFIX/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ON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: and Anniver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irst 3 letters of the month and 2 digits for dat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January 2 is JAN 02 followed by the last 2 digits of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ter the right spelling of the month and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full date or leave it out. Once you have fi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date and pressed &lt;Enter&gt; the age is calculated and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This also updates by itself when you arri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date. To get rid of the date just go to mo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. The rest will eras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Page 13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F2&gt; ADD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can identify multiple groups in your record for up to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You can view your list of 'Group' names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or cursor, to the one you want and press &lt;Enter&gt; to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to your record. After each word identifier put in a se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this indicates the end of each string. See SEARCH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8. On the second page all characters ar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, you must fill this in with either M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you the ability to link one record with anoth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ame of the person you have entered matche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nyone in the file, the name(s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record of that person there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one, press &lt;Enter&gt; and a check mark will be there. That's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cord is now linked with the pres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the same as in other records but none of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 to this name, press &lt;ESC&gt;,&lt;TAB&gt; or &lt;SPACEBAR&gt;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next field without linking. If you accidentally link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go back to the link field and press &lt;SPACEBAR&gt;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link. If you wish to change the record linked, go b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a new on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anyone associated with the person in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lative, boss, friend etc. This too, can be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s requires little or no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When a record is saved (F10) the record is shown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record so that you always know the last record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&lt;ESC&gt; to MAIN MODE, the new record is now the fr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When you go into ADD MODE, the displayed record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2nd card so that you know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: &lt;F10&gt; saves record anytime. THE ADDRESS BOOK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s ENTERED: and LAST 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3:  When you move to 2nd screen, no matter what metho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THE ADDRESS BOOK automatically saves the first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anything you wish to change, you must do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 MODE or DELETE MODE, to get ri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4:  Pressing &lt;Esc&gt; from second screen leaves it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on the second screen; however, as mentio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 3, the first screen has already been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4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F2&gt; ADD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 xml:space="preserve">        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</w:t>
        <w:tab/>
        <w:t xml:space="preserve">                  Saves entered data in a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Leaves ADD MODE and returns to MA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Moves cursor to next field. If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'Note' field i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n Arrows</w:t>
        <w:tab/>
        <w:t xml:space="preserve">          Moves cursor back and forth 1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kSpace                Erases 1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in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                Toggles on and off allowing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               Deletes character at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 and moves everything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sor 1 position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/End               Moves cursor to beginning or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within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p                Moves cursor to first field (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Dn                Moves cursor to last ph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        Moves cursor to Phone #1 field i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and Children #1 in seco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           Moves cursor ahead to first field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TAB              Moves cursor back to first field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keypad             Takes you to second screen from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. See Note 3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5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3&gt; MODIF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ODIFY MODE from either MAIN MODE or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ode you can edit any record displayed on the fro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KEYS used in ADD MODE are used for the same purpose in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&lt;Esc&gt;, though, returns you to MAIN MODE or SEARCH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ever MODE you were in when you pressed &lt;F3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6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4&gt; DELE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DELETE MODE from either MAIN MODE or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ither delete the front displayed record or all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afety feature prevents you from accidentally tagging all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leting them. The only way to delete all records is to 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utility to erase the file outside of THE ADDRESS BOOK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(delete) in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   When you press &lt;D&gt; or &lt;T&gt; you have delet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       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      Takes you out of DELET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s you to the la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were in (MAIN or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Deletes the front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                      Deletes all tagged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7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5&gt;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rom either MAIN MODE or re-entered from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ll searches are case insensitive and therefore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capit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ield you wish to search und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Enter Name you wish to fin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have to write in the whole 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BOOK will match up whatever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give you all records with that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CAN USE '*'  TO SEARCH FOR EVERYTHING BEGINNING WITH 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 Looking for 'ev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just ask for 'ev' you will get all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at string wherever it is in 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 'Evans' or 'Stevens' BUT  'ev*'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you 'Evan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 Looking for 'John Smi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- John         get all records with 'Joh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it including 'Johns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- Smith        get all records with 'Smith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it including 'Smithe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Smithson' 'Asmithsky'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- Smith*       get only record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Smi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- John Smith   get only 'John Smith'(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2 John Smith'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ddle initial you will ge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8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5&gt; SEARCH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  This gives you an opportunity to categorize your recor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ing you to search records under a common mean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uch as 'friends','brokers','CLIENTS','relatives'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nter &lt;F2&gt; and choose from your lis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on the one where you have positioned the black b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upper case characters belong to first page. All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characters belong to seco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creen 1 you use a prime identifier  'RELATIVE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creen 2 you identify in greater de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cousin;nancy;toronto'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record says 'RELATIVE' 'cousin;vic;toronto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an do this with all relatives. The first one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lative belongs to Nancy, is a cousin, and liv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onto. NOW in SEARCH MODE you go to Group and want to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elatives. If you type in 'rel;' you will ge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S. If you type in 'rel;cou;tor;nan'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ll relatives who are cousins to Nancy who l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apply to business that hires out temporary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ne wants a secretary who knows Wordstar,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hand and has a knowledge of bookkeeping. You could 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ec;ws;shor;boo' and all people that includ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fications will be found.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order either. Just enter them and put ';'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tem and it will search both Groups (1st and 2nd scree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horten the word in your search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  There are 3 choices - exact date, prior to (all d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, not including the date you enter and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enter the dates in 1 continuous string,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n0287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, Title, City, State, Pcode and Note follow the same 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under 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 All 7 fields (including Anniversary) are search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ecords that have a birthday or anniversa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 you chose are displayed. You can enter exact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you did in Updated or just type in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Both screens will be searched if the particular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mmon to both screens, such as Group, City,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9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5&gt; SEARCH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Just put in any four digits of the phone number.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 automatically searches all four 'phone'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arch to find long distance numbers on your telephone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't identify. Or, check a number scribbled on a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you can't remember to whom it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 All tagged record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arch to look at all you have tagged from any search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Tag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oing to make a party and you are making a mailing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invite some friends, relatives and som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s &lt;F5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&lt;Dn Arrow&gt; to Group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ype in Friends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You now have a list of all your friends o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: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(a) If you want to invite all of them press &lt;F9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Scroll through your list. Press &lt;Enter&gt;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friend you wish to invite. Let's sa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8 friends.                                          TAG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peat Steps 1.and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ype in Relatives. Press &lt;Enter&gt;. You have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lat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: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Repeat step 5.(a) or (b). You tag 4 relatives               TAG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Repeat steps 1. and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ype in Clients. you have list of all cli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Repeat step 5. (a) or (b). You tag 25 clients               TAG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Repeat step 1. only.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Press &lt;PgDn&gt; so that you are now in 'Tagged'.    Sub total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You now have a complete list of your 37 g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for calling or addressing envelopes 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now go through your list and untag (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) individuals you decide not to inv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untag 4.                                              UNTAG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Repeat steps 1. and 13. and voila, you now have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guests invited.                               TOTAL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20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5&gt; SEARCH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print out Reports, Summaries, Labe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 or file folders, or address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you can call each one using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       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n Arrows                 Moves up or down through choic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               PgUp moves you to 'Name'. PgDn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to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      After you have moved to your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sing &lt;Enter&gt; take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 Data, where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that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FTE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eys used in MAIN MODE except &lt;F2&gt; ADD MODE and &lt;F8&gt;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(UN)TAG works in SEARCH MODE. It tags or untag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you have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21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5&gt; &lt;F2&gt; SO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ch SORT MODE you must go through SEARCH MODE &lt;F5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6 choices to sort from GROUP, TITLE, COMPANY, CITY,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ZIP. To do this press &lt;F2&gt; in SEARCH MODE. Select the choi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nd press &lt;ENTER&gt;. The whole file is resorted on the fie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. This sort is further sorted alphabetic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ort you can scroll through the records on the scre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rint them out in sorted order you can do so by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MODE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tag records this way and print them in the ord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s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22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6&gt; PHO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mod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is mode from either the MAIN MODE or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6&gt; and the cursor will appear covering Phone #1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umber you wish to dial simply press &lt;Enter&gt; and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selected PHONE LOG ALWAYS (in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 will appear telling you to press &lt;Spacebar&gt;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ade connection with the other party. If the line is bus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re is no answer simply press &lt;Esc&gt; and the logg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one. When the party answers, pressing &lt;Spacebar&gt;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ging of your call. When you have hung up from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, press any key and you will end the log. To see your lo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in the file - PHON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.LOG will give you the date, time of start of call,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lled and the party you called. It will also give you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ished the call and give you a total time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selected PHONE LOG NEVER (in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your number and instruct you to pick up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f you selected PHONE LOG CHOOSE (in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sked if you wish to log the call .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the number that you have selected, simply press &lt;Enter&gt;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will begin dialling. If you say &lt;Y&gt;es, to Log the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BOOK will let you know to pick up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connect, press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ine is busy press, &lt;Enter&gt; and THE ADDRESS BOO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and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from one phone number to another, in your recor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 ARROW&gt;, &lt;Left Arrow&gt;, &lt;Up Arrow&gt; or &lt;Down Arr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umber allows 12 characters and the opportunity to add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codes at the beginning or end of your telephon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TUP  PREFIX/SUFFIX pag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23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6&gt; PHONE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 xml:space="preserve">        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      Dials number covered by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dials number if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      Terminates call in progress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in a call returns you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 or SEARCH MODE (whichev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were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/Left Arrow             Moves cursor forward or backw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Arrow                Moves cursor up or dow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24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7&gt;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pressed &lt;F7&gt; you will get another menu of &lt;F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of these options you will be asked 1st Card, Tagged or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int one individual record, a group of tagged record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ole file. If you choose Tagged in Report, Label, Envelo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erge or Summary you will be asked if you wish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sort alphabetically or use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we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Report     - There are two report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screen - Choosing this one will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 with all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first screen and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ed fields from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h Screens - Choosing this will give you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formation on both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Labels  In SETUP, you have already chosen the siz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use. Just get your labels ready and choos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T MATRIX (one acro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er - This option will address a labe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der - This option will print a label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have 3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only - the name only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ast 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ny only - The Company onl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h - There will be a further o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ny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same rules as Dot matrix, but there is on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: choose the label number you wish to begin at i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previously used 3 labels you will want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abel 4. The numbering is started at the top left si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across    1 2                   1 2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4   (2 across)      4 5 6    (3 acro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6                   7 8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tarting at number 1 just press &lt;ENTER&gt;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t any other number, you must type in a 2 digit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starting at number 3 you must type in 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25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7&gt; PRINT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Envelope  -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had chosen Tagged, after each envelop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BOOK pauses for you to insert a new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had chosen AUTOMATIC just place your envelop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y and THE ADDRESS BOOK wil print ou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elopes you ha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turn address allows you to create your own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. If you had selected ALWAYS in SETUP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be asked to choose a return addres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s you have already created or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you selected CHOOSE you will be asked to dec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Y&gt;es, if you want a return address or &lt;N&gt;o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want a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enter a name of your choice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hoose the default (RETADDR).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e a new file name, you are asked to ente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4 lines of up to 40 characters each.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tion of skipping lines, if you wish.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&lt;Enter&gt; when you have completed a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xt line will appear. After the 4th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will 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an existing one just type in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ress &lt;F2&gt; and a list of existing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. You can scroll through them and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enter a file nam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, the print will immediately begi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xis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ll return addresses will be saved by the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ve it and can be found by pressing &lt;F2&gt;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in the box "Return Address File Name or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Mail Merge - You have the ability to create mail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useable by the wordprocessor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ed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MAILMERGE option in PRINT MODE. Choose Display, Tagged,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oose a name you want to call this file, press &lt;Enter&gt;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saved in the directory you chose in SETUP with the na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 and '.MRG' tacked 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26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7&gt;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an now be used by your chosen word processor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. The field names and their or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SAL  - MR. MRS. etc.     2. FNAME  - fir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NAME  - middle name     4. LNAME -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itle                    6.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ddress1                 8. Addres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Address3                10.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City                    12.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Country                 14.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T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you to tag records and create a new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m. Just tag records that you want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go to this option and you will be prompted to gi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 a name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a print option. Here you can choose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different types of summaries of your chosen rec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Group, Company,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Group, Comp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oice is a two line summary, while the last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are one lines summ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Page 27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8&gt; FIL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F8&gt; key allows you to change files by t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o first screen where you can enter a new or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rst be given the opportunity to return to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by pressing &lt;Esc&gt; or continuing on to change fi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ressed &lt;Enter&gt;, you will automatically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 and be able to choose fron the existing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work with the default file 'ADDRESS'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       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                       Takes you back to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you we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                    You will be taken to the direct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changes to the file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rking with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28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3TOV4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have created with previous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cannot be read properly by Version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TOV4.EXE is a stand alone program to be used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created by Version 3.00 an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u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the file name. If the file i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type the complete path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nversion is complete, the new file repla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one   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f you wish to keep a backup of your old file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go through all your old records and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utation for Version 4, otherwise they will all be 'No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29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RG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tand alone utility that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py tagged records or whole files from 1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py tagged records from 2 separate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2 whole files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ERGE.EXE and a screen appears for you to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file from which you wish to copy.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the same directory as MERGE.EXE, type in the whole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in the same directory, type in the name only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&lt;T&gt;agged or &lt;A&gt;ll. REMEMBER, if you in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records you have to tag the reco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first.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second file with which you wish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if this file is also the destination file press &lt;A&gt;ll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tend to make a new file, press &lt;T&gt;agged or &lt;A&gt;ll, which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your intention.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merging to an existing file MERGE.EXE always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ALL for the destination file even if you press &lt;T&gt;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nal box, if you were copying records from the fir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le, just press &lt;ENTER&gt;. Type in a new nam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to create a new file.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ake files from different directories and creat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totally new directory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 1st box \address\tom\personal     Ta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nd box \address\mary\clients     Ta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rd box \address\partner\tom_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that were tagged will still be tagged in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30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EXE takes files that you have created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ould like to use in THE ADDRESS BOO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m into the proper format to b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very difficult to create a general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cipates how other programs creat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ttempted to make importing files as si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files you wish to import must be in ASCII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elimiters. Your other program should tell you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If it is not already ASCII it has to be conver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terms that may be unfamiliar to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n the next page, I have made a list of the terms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, a reasonable expla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31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.EX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"Mr.","John",Smith","123 Main St.","Toronto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s.","Susan","Jones","87 Maple St.","Toron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    Text files that have none of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s that make a specific program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, WORDPERFECT, LOTUS etc work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   This is a what separates one field o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ve example   , (comma is a field delim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     NAME, ADDRESS, COMPANY etc ar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ve example     (Mr.) (John) (Sm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  All information on 1 person o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ve example     "Mr.","John",Smith","123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.","Toron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      Characters used to show where the field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ends. The program can then differen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characters like (,) that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and the same character used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the field. Stripping means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characters for the new file so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n't end up in the file as part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pping is used only for that purpos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get rid of any characters you don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ve example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AGE   This is best illustrated by saying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   is what you get when you press &lt;ENTER&gt;. 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forced a finish to a line and w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ve example     Each record starts o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     This is automatically going to a next pag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D      you were printing out the file. Sometim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used to separate 1 record from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32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.EX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IM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Run IMPORT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first request made is to type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convert. Include the complete path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not in the same directory as IMPOR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ype in the name you wish to call the new fil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o create. If there is a file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writing to with the same name and ending in '.FIL'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tell you and you will have to think of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This is to prevent you from losing a fil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is list is for telling the program what design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each field. The most common is the comma but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a Carriage return. We have added more to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vent that you were able to create your own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 are difficult to work with like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hoose the one you hav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This list is similar to the last except now you are cho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esignates the end of each record. The most comm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 but again, we have supplied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ie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hoose the one you hav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This list is because we have found that sometimes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miter is completed with a carriage return. If the delimi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 carriage return choose NONE. If it wasn't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to see if each new record begins on a new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, choose CARRIAGE RETURN. If it doesn't choo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The most common ASCII delimitered files have double quotes (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each field but many don't have any because they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riage return to separate each field or because they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. If there is nothing in the file that should be stripp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NONE. If there are, choose the one you have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BOOK         Page 33                       ALMOST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.EX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Now there is a list of the fields of the 1st scree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and it is expected of you to 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numbers of the program you ar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: The other file starts off with Company.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number 1 and should be placed in our Compa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xt field in the file you are importing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ast Name. This then is field 2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 our list unde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to make your life simple put ou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aper and jot down in our order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n the list from top to bottom ie. Last Name to Phone #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entering the field number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t is not necessary to enter a field number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If the file that you are importing from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contain a field that THE ADDRESS BOOK has,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ENTER&gt; to bypass it. After entering the Phone #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, press &lt;ENTER&gt; and the conversion will 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BOOK         Page 35                     ALMOST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.EX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FOR IMPORTING FROM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has no clearly defined conversion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an ASCII delimitered file. You could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in Wordperfect that could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C Company Limited^R             field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 Main Street, &lt;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e 300,       &lt;                field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onto, Ontario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3T 5G8^R        &lt;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^R                             field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^R                            field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ith^R                           field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iculty is, you could omit 1 line in field 2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 say Suite 300 and this is not a probl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. When translating it for THE ADDRESS BOOK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5 fields in 1 record and 4 fields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quire some preparation on your part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vert it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write down on paper the fields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 Such as in the above example Field 2 could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suite, city, state,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opy of the file you intend to work with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otect yourself in the event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you will have to go through each record and mov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own line. If you find that most of State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o this with search and replace (I will show you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check and make sure that you have the s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elds in each record. If you find one that is short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decide which one it is and insert a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&lt;ENTER&gt;)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 Wordperfect make sure you are in the file you in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or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MPORTANT!! Make sure you are always at the top of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&lt;ALT&gt;&lt;F2&gt;                 Re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BOOK         Page 35                     ALMOST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.EX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&lt;ENTER&gt;.                  For No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&lt;F9&gt;.                     Replace what?  Merge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&lt;F2&gt;.                     Replace with?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ess &lt;F2&gt;.                     Again to start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easier than it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file if there is a ^Z,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^E, you would not only replace ^E but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get rid of the carriage return and replace the two with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&lt;ALT&gt;&lt;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&lt;Shift&gt;&lt;F9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&lt;CTL&gt;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&lt;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Control characters you may have, repeat Step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step 3. At step 4. pick the Control charac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nd press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kip step 5. and continue on to 6. Leave out 7. D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s will change your data file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Press &lt;CTL&gt;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Press &lt;1&gt; or &lt;T&gt; f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ress &lt;1&gt; or &lt;S&gt; for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Here rename your file to another name so that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keep the old file and have the new file for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a new file ready to use for im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36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.EX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give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delimiters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elimiters         (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ped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siderable experimentation I have found this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method. If anyone out there has a better idea please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example Toronto, Ontario into 2 fields (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ario is chosen as the more common State (Provi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&lt;ALT&gt;&lt;F2&gt; then type  Ontario (in this case a space before Ontari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&lt;F2&gt; then say [Hrt] (do this by pressing &lt;ENTER&gt;) then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nt. It would look like [Hrt]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&lt;F2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37                   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formation or technical support VOICE  (416)229-22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AX    (416)889-20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BS  Ilink SHAREWAR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72020,53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