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 (v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  75 Breckonwood Cres. Thornhill, Ontario, Canada  L3T 5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(416)229-2211      Fax: (416)889-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lose $25.00 (Ontario residents add 8% sales tax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ing THE ADDRESS BOOK &amp; agree to the LICENCE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ut in LICAGREE. I will receive V4.01 &amp; free Tech Suppor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long distance charges excluded. Any calls made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l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ques payable to: 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gnature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 (____) _____-________ Office: (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nd city you downloaded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&amp;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would like to see someth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OOK please let us know along with the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ncluding your printer (use back of pag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