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INVESTMENT MANAGEMENT 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AND DOCUMENTATION COPYRIGHT (C) 1991 by Jerry Br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IONS OF SOFTWARE ARE COPYRIGHT (C) 1982-1989 by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re is risk inherent in stock or mutual fund invest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of this software can assume no responsibilit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stment decisions. This software is intended to be used as a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elp you in your investment decisions. As a condition of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, you agree that you understand the risks associated with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utual fund investments, and you agree to be solely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s of your investment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warranty, either express or implied, concer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, or its use, or its suitability for your intended use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of this software indicates your acceptance of this statemen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get the most out of this software, you really nee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ok - HOW TO MAKE $1,OOO,OOO IN THE STOCK MARKET AUTOMATICALL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bert Lichello. It is sold in bookstores such as Waldenbooks in a Sig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perback in the business books section of the store and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xpensive. I consider it a classic, and highly recommend it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 the title does sound a little grandios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book will give you the mathematical theory behind w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doing. This software is intended to do the calculations contained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book automaticall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oftware will keep track of 4 different AIM investment portfolio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you first begin, it will always choose portfolio 1 as the default. Yo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choose menu option 5 to change the current AIM portfolio to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3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BE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first begin, portfolio #1 will be your curren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folio. You can change the heading name in menu option 9.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enter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say you have $1O,OOO to invest. The proper procedure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half in a money fund or savings account, and the other half in a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tual fund or stock portfolio. The total amount you invest is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itical as the fact that half goes into stocks (or stock mutual fun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alf goes into a savings account or money market f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, you would change PORTFOLIO CONTROL to a value of $5,OOO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mount you are investing in stocks or your mutual fund. Onc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, you NEVER change PORTFOLIO CONTROL again, except when AIM gives yo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RKET ORDER to buy a certain dollar value of stock or mutual fund 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at time, you would adjust PORTFOLIO CONTROL upward by HALF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buying at that time. You don't change PORTFOLIO CONTROL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l shares. You change PORTFOLIO CONTROL with menu opt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you would change your CASH to read $5,OOO, which is the amou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tarting out with in the savings or money market portion of your 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You do this with menu optio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, you can change yuour stock value (menu option 1) by either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share at $5,OOO, or 1OO shares at $5O, or whatever comes out to $5,O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what you are starting out with in stocks. If you send $5,OO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utual fund, then the statement you get from them will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 number of shares you bought at what exact price for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5,O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ally, put in today's date by choosing menu option 3. Then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ss option 6 to save your data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ime you enter the program, you will read in the data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hat you saved from last time. All you need to do is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ock value, update your cash value (due to interest earnings ),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e to today's date, and then display the AIM chart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AIM chart, you will get your market order calcul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as explained in the book. The MARKET ORDER is your instruc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buy a certain dollar value of stock shares with money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ings account part of AIM, or sell a certain dollar value of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ut the proceeds into your savings account part of 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, be sure to save out your updated data to the file before you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plan on monitoring your share values and run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on a monthly basis. It is best if it is a regular tim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future, if you ever have an additional lump sum you want to ad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your AIM program, just do the same as when you started the first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half in stocks, and update the PORTFOLIO CONTROL amount by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unt of your investment. For example, if you have an additional $1O,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invest, put $5OOO in savings, $5OOO in stocks, and add $5OOO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RTFOLIO CONTROL fig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MEMBER- You only add the full stock amount to PORTFOLIO CONTROL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add new money to the program. When you buy additional stock 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e to an AIM MARKET ORDER, using money from the savings account por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only add 1/2 of that amount to PORTFOLIO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this software is shareware. You may use it, and shar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s, but you are expected to pay a small fee if you find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end a minimum of $15.OO, and enclose your phone number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ll you and make arrangements to upload or send a registered ver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that will not have the shareware notice. In addition, I will p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my mailing list for future improved versions, which will b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you at no extra cost for up to 1 year from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, send your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erry Br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.O. Box 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field, Oh. 444O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pass this software on to others. However, it must be sh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others UNMODIFIED, with all data and text files UNMODIFIED in an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