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y-Wall v2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-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Lock is a simple security system with passwords,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, logging, supervisor command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ce $10)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