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EASY RUNNER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interested in buying quality software at an affordable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onsider our Easy Runner software line. Every program works the s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ll the rest. Every program has complete editing and search capabilit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files, user defined macros, help screens and mor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ppreciate what these programs are like, try out our free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TASKIT. It is a task (things to do) filer. It has all of the Eas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er features in it. You will find it on many BBS's under the file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KIT.ZIP or you can order it direct from us at the COMPUTER WORKSH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. 2 Box 331-A  Wytheville, Va. 24382. If you order it from us, ple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 check for $2.00 to cover the cost of a disk and the shipp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asy Runner programs that are available as of 11/01/91 ar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FINANCIAL RECORDS ... $15       SMALL BUSINESS RECORDS ... $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 FILER .......... $15       MANUFACTURING ESTIMATOR .. $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 MAKER .............. $1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can also create a custom Easy Runner program for $159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SAVE WITH MAIL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hardware and software are not cheap. I personally have noti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prices are starting to rise. I bought a software package a year a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80 and now the price has risen to over $200 for the latest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be wondering if it is safe to buy hardware or software thr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l. The answer is, YES IT IS ! But you must be careful in what you bu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mail and from whom you buy it. Here are some tip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   There is no advantage of buying software at a computer store. T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very little they can offer you except their time. The proble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can't learn how to use every software package they sell, so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ledge will be limited. You are better off buying by mailorder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money you save to hire a proffessional to help you.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even more if you take the time to READ THE INSTRUCTIONS that co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r software. You wouldn't buy an automobile, if you haven'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ed how to drive, would you ? The same holds true with compu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arge percentage of the problems that people experience with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irectly related to their failure to take time to understand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computers. The time spent learning is worth it 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MAILORDER TI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   Buy small orders from a mailorder company and test out how rel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are first. Many mailorder companies have an excellent repu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    Choose mailorder companies that have the biggest advertisements.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thousands of dollars for a company to put an ad in a maj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n't be spending this money if they didn't have a goo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)     Compare prices. Cut out the advertisements of a least five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order companies and then compare their pric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     Try to stick to brand name products when purchasing something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s more than $100. It may cost a little more, but you probably w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up buying a lemo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6)     On the other hand, don't be afraid to try a lesser known produ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 the less than $100 range. There are many very good companie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good products at a reasonable pric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7)     Try to be informed as much as possible before you buy. One good ha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specially for expensive software) is to request FREE Demo dis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hen they are available. To do this, flip through all the 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mputer magazine and order any or all the Free Demos you see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MAILORDER TI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8)      Buying a complete computer through the mail should be done ve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fully. I suggest cutting out the ads for at least ten diffe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order companies that sell complete computer systems. Then eith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to a friend who knows a lot about computers and get his/her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which is the best deal or hire a computer consultant in your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willing to spend at least $50 to get his professional opinion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ey you spend will be worth i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9)      Before buying any software or hardware, see if there are any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products in a computer magazine. Many computer magazines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of similiar design and tell which is the best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enced opinio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    Find a good mailorder company that sells computer supplies an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ing to buy your supplies in bulk. Buy disks 50 or 100 at a time.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bbons 6 or 12 at a time. If you don't use a lot of supplies, why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a friend or another small business that would be willing to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order with yours, so you can get the cheaper prices buy buy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r quantitie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BUYING A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considering buying a better computer or maybe you need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mputer for your business, here are some tips that will get you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money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   If speed is an important criteria for your next computer, don'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led into thinking that you have to buy a 386 or 486 computer.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answer this question .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software that I am running disk intensive (that means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and write to the disk files allot) 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nswer yes to this question, then a 12 mhz 286 (AT)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be satisfactory for your needs. What is really needed i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hard disk. I suggest that the hard disk should be at least a 28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llisecond) drive. The optimum would be a 17 ms drive. PL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y make hardcards) makes a 9 ms hardcard for a reasonable pri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spend from $100 to $200 more for your hard drive, but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from $300 to $500 by buying 286 computer instead of a 386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software is graphic intensive (CAD, WINDOWS, etc.) t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probably need a 386 or 486 computer. A 386sx is a good buy he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BUYING A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   If you would like a low cost, but yet quality graphic displa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live without color, I suggest buying a Monochrome (black &amp; whit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GA monitor. This could save you up to $200 or mor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 An important tip on buying a computer is not to buy more tha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specially in a business is this true. Believe it or not,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, I have done most of my programming on an 4.77 mhz 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Even an XT can keep up with my typing speed. Seriously consider w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r will be used for, before you decide what type of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)     Do not buy a computer that has a slimline case (very small and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high) if you can. It makes it difficult to upgrade and may co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xtra. Buy a computer with a standard size case and it will co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s to upgrade it, in the long ru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     Two things you should never buy too cheap are the keyboard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 The keyboard should be of good quality. The problem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 monitor, is when buying a color monitor. Some are very har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 Always get a color monitor with at least .41 dot pitch. .31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PROTEC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very costly expense with a computer is when it breaks down or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are generally extremely reliable. But there are two areas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ence I have seen problem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is Lightning. When lightning hits a power line, it can s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sands of volts of electricity through your wiring into your wall outl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ltimately into your computer. When this happens, it's bye, by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een this happen. To protect your computer follow these rul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lways use a power surge protector between the computer and the wal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Always purchase a quality surge protector. It should cost at least $25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on't forget to use a power surge protector for your modem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aw a computer get fried through the modem even though the computer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lugge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Always unplug the computer at the end of the day. PLAY IT SAF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ways unplug the computer if a lightning storm is close. Some power s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go right through your surge protect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PROTEC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ther problem that can create havoc for a computer is when the 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crashes. There are few tips that can help her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First, always backup important data on floppy disk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uggest using this method that I call ARCHIVING. Figure out how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it will take to back up the hard disk. You need five (5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 that amount of disks. If possible color code the disks in f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. Label the first set MONDAY. The second TUESDAY and so on up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IDAY. When you do your backups, use the disks for whatever day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, you should backup every day if you are in a business.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a week if it is your personal computer at home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thod of doing backups is that I have seen hard disks crash and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erson tried to restore the backups on the new hard disk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up disks were corrupt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 I suggest using a hard disk testing software package to see how goo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pe the hard disk is in, on a regular basis. I suggest using SPIN 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eter Norton. It should only cost about $60 from most any mail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ny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TRICKS OF THE TRA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years that I have been a computer consultant and programmer,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und a few tricks of the trade that have made a real differen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. Here are some of them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earn how to write batch files. A batch file is a list of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typed up on a word processor and then saved in a file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extension (the three letters after the . in a filename) .BAT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say you always do your hard disk backup by manually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 the commands,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*.EXE A:/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*.DAT A:/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ype the same commands in a word processing file and then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BAT            Now to do your backup, all you have to do is type 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This is a real time saver. I suggest buying a good book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batch files. The book I have is "MS-DOS Batch File Programm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OS/2" published by TAB book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if your library has this or another book on this subject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TRICKS OF THE TRA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  Another good trick of the trade has to do with using printers.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 noticed that when you have a lot of printing to do, your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s the information to the printer in what seems to be a very s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. The computer program seems to just stop until your printer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ished printing. For example, you may have sent 10 pages from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or to your printer which may take 5 to 15 minutes to print.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thing you can do is to walk away and wait until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 printing. All you see on the screen is that little box that sa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RINTING ..." 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reality, the computer is not slow, but the printer is what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he process. The computer can actually send those ten pages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in a few seconds. What happens is that the printer can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at a certain speed (it's like trying to ea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, when your mouth is already full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olution to the problem is a small device that is conn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he computer and printer, that is called a PRINTER BUFFER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uy a 64K buffer for less than $150. It's worth it's weight in 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MAILORDER COMPAN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a list of some very good mail order companies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                    What they sell                       Telephone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BEN COMPUTER SYSTEMS   (computer supplies)                  (313)649-45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NECTION           (programmers software)               (800)336-11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FLEX               (hardware &amp; systems)                   (800)872-353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DR MICRODEVICES       (hardware &amp; systems)                   (800)538-5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DWEST MICRO-PERIPHERALS (hardware &amp; supplies)               (800)423-82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I/MICRO CENTER          (floppy disks)                      (800)634-34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N TECHNOLOGIES      (hardware &amp; systems)                   (800)468-90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TEWAY 2000           (computers systems)                    (800)523-2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these phone numbers and ask for a catalog or pric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personal favorites of mine above are LYBEN COMPUTER SUPPLIES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NECTIO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more out of your computer at the least cost requires knowled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and more devices, software, and tricks of the trade are showing up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help you accomplish more with your computer. But where do you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? I suggest you do what I do. First, get a subscription to a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These are the best sources of information about computers.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recommend ar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 WEEK  -  General and advanced subje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ME OFFICE COMPUTING - General and business subjec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SHOPPER - A mail order bonanza the size of a phone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 MAGAZINE - General and advanced subjec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