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1.3 for DOS provided the following over v1.2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inor improvements/changes in menus per user sugges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Updated version number to keep sync with our Encrypt-I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ch was just updated.  Check it out!  It now supports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ion/decryption using the multi-tasking built into Wind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arting with v1.3, we include the $10 optional hard copy manu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.  The manual is large, desktop published with graphi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ser printed, bound, and contains lots of additional program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1.31 for DOS provides the following over v1.30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additional code to catch the error condition where you may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rypt or obtain file statistics on a zero length file.  DOS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to create a file without anything 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couple of typos in the context sensitiv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Encrypt-It v1.32 for DOS provides the following over v1.3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Expanded string input routines to handle high order ASCII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in encryption keys and other areas.  This improves the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the Windows version which could use these characters in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dded information on both USA and overseas vendors.  See VENDORS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orrected a problem with the path installation area where cursor positio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s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ther minor touchups and improv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