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S11A.DOC                                                      10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aewoong J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ing Information for EliteChec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on how to repack the EliteCheck 1.1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in the ECS11A-1.EXE and ECS11A-2.EXE fil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is text file is not part of the EliteChe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computer clubs,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Check package must read this text file as well as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e ECS11A-1.EX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two self-extracting archives, ECS11A-1.EXE and ECS11A-2.EXE,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set of the EliteCheck 1.1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ECS11A.TXT text file contains information on how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commended method for On-Dis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EliteCheck 1.1a distribution disk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S11A.TXT    ECS11A-1.EXE     ECS11A-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distribution disk may include other program packag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set of EliteCheck files ar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commended method for On-Lin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CS11A-1.EXE and ECS11A-2.EXE archives are ready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11A-1.EXE    EliteCheck 1.1a Install/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11A-2.EXE    EliteCheck 1.1a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two archives are to be repacked into one archive, you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S11A.EXE      EliteCheck 1.1a Shareware for financi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e(s) may be repacked using any other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ECS11A must be retained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K, ARC, ZIP, LZH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