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-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(c) 1989, 1990, 1991 by Dan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is being distributed as SHAREWARE.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riends, your computer club, your local bulletin boar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not use this program for any commerci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making purpose without the express,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bulletin boards like CompuServe who lis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ir customers to download them may ignore this prohib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SHAREWARE programs may likewise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charge their customers a fee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ccompanies the program. SHAREWARE distributo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Z-FINANCE in their sales catalog or other sales materia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contact the author through the Company BBS at (415) 8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 through CompuServe (ID 70025,174) or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is not FREEWARE! You may test drive the program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However, if at the end of 30 days you continue to use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send a registration fee of $2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7 Gera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ville, CA 94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you will be sent the information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puter checks and envelopes that are compatible with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. In addition you be will advised of future enhancements to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and you will be entitled to upgrade at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warranty, either expressed or implied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hantability or fitness of this program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is a full featured, easy to use, 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to automate your routine financial cho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hecks and keeping financi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Z-FINANCE you enter your cash transactions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at resemble the paper forms you now use.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s is automatically entered in an electronic che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computer to print the checks you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r you can simply use EZ-FINANCE to keep track of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. EZ-FINANCE uses the information you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produce many useful financial reports to help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can cut your bookkeeping time in half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ovide you with all the information you will need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your financial affairs. EZ-FINANCE produces thes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osi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Details (Expense Category by I.D.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Distribution (Check Amounts by Expense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ee History (Expenses by Pay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h Flow (A Summary of Income and Disburs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x Inform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k Reconcil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has an extensive help system incorp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get stuck. You can press the F1 key from amos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Z-FINANCE and get help that is sensitive to the particula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are currently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Used to activate an entry form such as a check or deposi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entry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Used to activate an entry form such as a check or deposi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entry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Used to accept data in the current field and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t is also used to activate the Ed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Used to delete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This is EZ-FINANCES's "back-out key". Used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eld, form, table, 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unction Key - Help Key. Used to activate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Function Key - Used to activate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Function Key - Selects the Browse mode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Function Key - Pri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Function Key - Activate pop-up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Function Key - Activate pop-u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Spacebar - Used to mark checks an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- Used to move up and down and left and right 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- PgDn - Used to scroll a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e program set your Config.Sys file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=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a directory on your hard disk called EZF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ish to use). Copy the EZ-FINANCE files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come with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.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.K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K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KS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CHEC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EGO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EGORY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EGORY.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EGORY.K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EGORY.K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EGORY.K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YE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YEE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YEE.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.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.K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G_B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G_BAL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ZF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have 640K of RAM and a color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fficiency and enjoyment of the program. You will als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to prepare computer checks and print repor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isk cache program we strongly recommend that you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peed up the program conside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Z-FINANCE has been copied to your hard disk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 at the DOS prompt 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EZ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will now appear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Reports   Maint     Utilities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Main Menu functions will be explain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Here is a quick summary of what each ite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ter - This takes you to the Register (the center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. This is where you enter your checks, depos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ash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ports - This is where you print checks and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 reconciliations report is printed using a hot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bank reconcili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aint - This option is used to maintain (add,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) the Payee List, the Chart of Accounts and the Bank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tilities - This is where you tell EZ-FINANCE whi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you want to use, enter the starting bank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ertain default (start-up values) you want to use.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where you reconcile your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Quit - You select this option to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EZ-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gin using EZ-FINANCE at the Main Menu. You can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th the ESC key (the "back-out ke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croll across the Main Menu with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You select an option from the menu by placing the light ba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an item from the Main Menu bar a drop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creen with additional choices. You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 menu with the up and down arrow keys. You make sele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light bar over the item you wish and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A brief description of what each menu items does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first time you start the program a form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select the bank account you want to use A (dum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form until you enter a new default name). Press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pop-up the Bank Account List. Enter the names (or number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bank accounts you want to use with the EZ FI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done entering all your accounts delete the dumm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 and press the ESC key to return to the Main Menu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option and highlight "Defaults" on the sub menu.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nk account (the account you want to automatic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tart up EZ FIN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tup your starting bank balance - Select Utilit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select Setup. Press the ENTER key. A pop-u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entering your starting cash balance. Enter the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If you need to change the amount simply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amount and press the ENTER ke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ter Payee names and addresses - The information o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create a Pick List that you can use to select pa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 on the fly when you enter checks. Select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 Select Payee List from the sub menu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To enter payee's names and addresses press the INS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data entry form. Complete the form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Repeat this procedure for each payee that you want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Press the ESC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art of Accounts - You can use the Chart of Acc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program or you can enter your own income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Select Maint from the Main Menu. Select Chart from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o enter an account press the INS key to activate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Complete the form and press the ENTER key. Repeat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ccount. Your income accounts must be numbered from 1 to 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nse accounts must be numbered 200 or greater.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 digits long. Press the ESC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nter default values for reports - i.e, bank accou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, period covered by the report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 has two modes - the CHECK mode (used to enter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checks) and the DEPOSIT mode (used to enter, edit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OR OTHER CASH TRANSACTIONS). The mode i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Register. You enter the Check or Depos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either "Checks" or "Deposits" from the Enter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ENTER from the Main Menu and press the ENTER key.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transaction mode you want by highlight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ENTER key. This will take you to the Regi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INANCE register, like your paper check register, is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cash transactions affecting your bank account.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re displayed in I.D. number order (The I.D.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number assigned to each entry by EZ-FINANCE). EZ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eps a running tally of your checkbook balance which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check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are entered in the Register on an electronic chec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tivated by pressing the INS key or the HOME key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 if you need help while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 write a check and record the entry in the regist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 key or the HOME key (you are returned to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check is written when you use the INS key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multiple checks without being returned to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, then press the HOME key instead of the INS ke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Record will be Added" will b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form if you use the INS key. If you use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ll read "Add Multiple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ter check I.D. number. This may be any number you wa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e preprinted number on your checks if you like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recommend it because this method will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ber checks in the register if any checks are destro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. The Register displays check entries by 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D. number. Press the ENTER key to move the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on the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date is entered on the check form for you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s available from your computer. If no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 to blank the field then enter the date man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mddyy format. Press the ENTER key to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fter you complete the date field the Check Allo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t of Accounts will pop up on the screen. The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to tell EZ-FINANCE how to distribute the check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xpense categories?). Place the light bar over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you want to be charged and press the ENTER ke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 entry on the Check Allocation Form for each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that you want to charge the check to. You can spl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nto as many expense categories as you want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amounts to offset positive amount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amount(s) are entered first and provided the chec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itive. If you want to enter a negative amoun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 minus key after you enter the amount. Note that EZ-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track of the cumulative total of the check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heck Allocation" form and updates the check total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in the tax field if you want to keep track of the item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 Press the ESC key to exit the Allo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hen you press ESC Key the cursor will move to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on the check. Enter the name and address of the pay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2 Key to select a payee from the payee list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yee you want to enter on the check by highligh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and pressing the ENTER key. You must press the F2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once for the payee's name, once for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and once again for the City, State, and ZIP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ee's name, address, and ZIP code will be entered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 (Payees are entered on the Payee Lis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Maint option from the Main Menu or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ee's name and address at the time you are writing the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INS key when the Payee List window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een. The Payee's name, street, and CSZ can each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character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fter you enter the Payee's name and address EZ-FIN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you in the memo field, the last field on the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remarks in this field -  up to 25 character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to record the check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 beginning cash balance, deposit total, check to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cash balance is shown at the bottom of the regist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s are updated each time you make an entry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Press the F8 Key to activate the pop-up calenda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You can activate a pop-up calculator by pressing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culator works like a typical ten key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displayed on the screen next 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EPOSITS AND OTHER CASH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s and other cash transactions are entered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lectronic form that is activated by pressing the INS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. Press the F1 key if you need help while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lect Enter at the Main Menu and press the ENTER key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s from the pull down menu. This will plac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 enter a deposit in the register press the INS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key (You are returned to the register after each depos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when you use the INS key. If you want to ent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s (or other cash transactions) without being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 after each entry then press the HOME key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"Record will be Added" will b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rm if you use the INS key. If you use the HOME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read "Add Multiple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ter I.D. number of the deposit or other cash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any series of numbers you want. Depos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register by date by I.D.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date is entered on the form for you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your computer. If not, press the space bar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and enter the date manually in the mmyydd forma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to move the cursor to the next fiel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next field is to record the reference 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or company the deposit was received from. You ma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25 characters. Press the ENTER key to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nter the amount of the deposit. EZ-FINANCE will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LOCK key so that you can use the ten key pa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Press the ENTER key to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 last field is the account number field.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is field enter the 3 digit account number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key to activate the scrolling Chart of Accounts.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you want to code the deposit to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you will be returned to the register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 key to activate the form or to a blank form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Press the F9 key to activate the pop-u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DI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o the Main Menu and select the Enter Optio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check then select "Checks" from the drop down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a deposit (or other cash transaction)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os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lace the cursor over the entry you want to edit (chang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This will activate a filled-in electroni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posit form. Move the cursor to the field you want to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. Make the correction and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t. EZ-FINANCE will display forms in the same sequenc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you are entering checks or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you attempt to edit a deposit when in the Check mo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indicated in the upper left corner of the register) EZ-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and send you an error message. Likewise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check while in the Deposits mode EZ-FINANCE will beep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error message. If this happens press the ENTER key (thi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 correct mode automatically) and re-select the e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and press the ENTER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LET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o the Main Menu and select the Enter Optio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check then select "Checks" from the drop down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a deposit (or other cash transaction)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os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lace the cursor over the entry you want to dele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 key. The filled-in electronic form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Press Enter to Delete". At this point press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will be deleted from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you attempt to delete a deposit when in the Check mode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will beep and send you an error message. Likewi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lete a check when in the Deposit mode EZ-FIN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nd send you an error message. If this happens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this places you in the correct mode automatically) . R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you want to edit and press the ENTER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keeps a running tally of your cash bal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register. The balance is updated after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always know how much cash you have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useful features of EZ-FINANCE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puter prepared checks and a variety of usefu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eck Register - This is a listing of your beginn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, deposits during the period, checks writt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and the ending cash balance. This report serv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as the paper check register you are now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posit Details - This report lists the detai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 recorded in the register by I.D.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eck Details - This report lists the details for 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during the period by I.D. number and displays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each check was alloca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eck Distribution - This report shows each expens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etails of each check allocated to that categ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or each expense category is also display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ayee History - This report shows checks by pay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 you specif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Bank Reconciliation - This report shows the i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cile your register cash balance to your bank cash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ash Flow - This report summarizes your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eriod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ax Information Schedule - This report summarizes b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 all register entries you annotated with a "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Allocation form for the period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Z-FINANCE you are given the option to print most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 DOS file or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rint checks you will need the special check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stomized for EZ-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you already have the special check stock,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line the printer platen up with the top edge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turn your printer on. Your printer should be on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Go to the Main Menu and select the Reports optio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menu appears select the Print Checks option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ar over it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pop-up window will appear on your computer screen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last check numbers that you want to print. Press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activate the check look-up window if you forget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Z-FINANCE enters the computer I.D. number on the che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used instead of the preprinted check numb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ates the need to change the computer check numb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destroy or spoil a check. Use the preprin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the physical stock of your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hen you print a check EZ-FINANCE will place an "*"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D No. to let you know the check has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int reports except for the bank reconciliations)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and selecting the Reports option. A sub menu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listing all the reports that you can print with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. When you select a report by pressing the ENTER key,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lled PRINT REPORTS will appear on your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main title you want to use with the report (up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and the period to be covered by the report (up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EZ FINANCE will center these entri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Next enter the first and last date of the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y format using the numeric key pad. EZ-FINANCE turns on th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 for you. EZ-FINANCE will include all checks and depos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within the two dates that you enter. Next a window will pop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king you to indicate whether you want the report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 DOS file, or to the printer. If you select Prin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 up window will appear on your screen asking you how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. Make sure your printer is turned on befo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f you plan to send the repor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 Reconciliation is printed from inside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ection of the program where you maintain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ounts and the Pay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t of Accounts is included with the program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as is or you can modify it to suit your own need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chart. You may have up to 199 income accou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must be assigned account numbers between 1 and 199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800 expense accounts and these accounts must b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n account to the chart press the INS key and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ll pop-up on the screen. A message "Record will be Adde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top of the form. Enter a name and accou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Repeat this procedure until all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You can edit an account by placing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you want to change and pressing the ENTER key. A fill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form will pop-up on the screen. A message "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" will appear at the top of the form. Make you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o update the chart. If you want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place the cursor over the account you want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L key. A message "Press Enter to Delete"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form. Press the ENTER key to confirm and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from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recommend that you pre-enter a list of paye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ee List. This will obviate the need to type in the pay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when you are writing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, edit, or delete payee names and addresses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s outlined above for th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enter a list of all bank accounts you want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 FINANCE program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, edit, or delete a bank name follow the same proced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 for th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comes with two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tup - This is where you enter your starting bank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needs this information so that it can calc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bank balance. Select Setup from the Utilitie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key. A pop-up data entry form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Enter your starting balance and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concile - This is a bank reconciliation utility.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first go to the register and mark (using the Ctrl k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) the deposits and checks clearing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Enter the "As of" date for the reconcili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the last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Z-FINANCE will prepare outstanding deposit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for you based on your markings in the regis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view the deposit in transit list by press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utstanding check list by pressing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fter these steps are completed see if the adjuste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igure is the same as the adjusted boo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. If they are the# reconciliation is comple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print the reconciliation by pressing the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If the two figures are not in agreemen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adjustments to the bank and book fig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provided on the reconciliation form. Thi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scan the bank statement to ascertain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the bank that have not been recorded i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 Likewise, you will need to scan the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rtain adjustments made in the check register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ord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purpose of the bank reconciliation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r personal records agree with the bank. An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ok balance must be recorded in the register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rrect the check register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t up default values for bank name, repor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 and the start and end date for report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turn to the DOS prompt by going to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Quit option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act the author on CompuServe (ID 70025,174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Z-FINANCE BBS at (415) 838-7687 for program support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is available on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