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ONE BOOK  (v. 1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Smith Enterprises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thorized decompilation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ea from David Forster of Forster Computer (Assistance and repair!)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-365-05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ker of this product is not responsible for ANY dama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inflict on one's computer.  The program by itself,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ected by a virus SHOULD NOT inflict any damage.  This progra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d as Shareware, therefore you may distribute it freely,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dissasemble or change the program in any way.  You are NO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his program, unless this program is being used in a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e Book is a small program which is simply used for the stor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a person.  It is simply a replacement (or addition)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phone book,  you know the old one that is falling apart, an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ten to twenty dollars to replace.  And then you have to rewri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ddresses and information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 -----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rmat for running Fone Book is almost the same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irectory it is in in the command line, it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I added this option to allow users to be able to access their phone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y directory. You may type FONEBOOK c:\fonebook\ or FONEBOOK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ase, YOU MUST put the backslash on the end, or it will not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econd case, it will prompt you for the directory name, and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the backslash there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)iew the name by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is easy to use.  All you have to do is select it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n the first letter of the person's last name.  It will then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erson in the list with a last name that begins with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and display it for you.  It will then ask you if you want to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xt person in the list with the same first letter of th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) View an entry by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prompts you to type in the person's last name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for all the people in the list with the specified last nam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mpt you if you wish to continue looking through the 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dd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will prompt you with a series of questions to constit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.  Note:  You may type in any thing you wish after each ques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only display it in a certain form.  Note:  ALL THE QU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SE SENSITIVE.  If you type in joe shmoe, when you look for th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type joe shmoe, not Joe Shmo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ele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option will prompt you for the person's first and last nam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ill also prompt you to verify the person you wish to dele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 so as to not delete that person, it will search the list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with the same first and last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onfiguratio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change options without having to run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lmost completely eliminates the need for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first configuring, but the configuration file is needed in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datafile becomes co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you encounter an error during the execution of either FONEBOO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BCONFIG.EXE, please send a message with the error line number,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, your name, phone number, and address to the addres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section.  Those who find errors that are not fixed by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BCONFIG.EXE and either deleting the datafile or not will be rewar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test registered copy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BCONFIG.EXE must be run if either FONEBOOK.DAT or FONEBOOK.CFG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.  If you do not run it, FONEBOOK will return an error.  FBCONFIG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through the necessary steps in order to run FONEBOOK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each question carefully and answer with ca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rmally the source code is not available to anyone, except for th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that might help in debugging the program.  But und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,  and with a generous donation, the source code may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gistering this program is not required, but if you do not regis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50 entry limit.  If you register, you will reciev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, including a 999 entry limit, and the ability to hav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hone book.  If this program is used in any business, in any mann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UST be registered for $25.  If you wish to register, please send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phone number, address, and $15 ($25 for Businesses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id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2 Briarfield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wood City, California 94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