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Since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have been changed since the March 1990 updat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and the nature of the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NIT  - 04/26/90 - "locked up" the next time executed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change to the d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29/90 - added support for FAMDESCH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7/90 - added support for Ancestor MAP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9/90 - correct "Illegal function call in line 11" in FAM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MENU  - 06/29/90 - added option for printing descendant char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RELAT - 05/21/90 - corrected problems printing spo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places printed in free form report and birthpla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, then marriage date, place not printed;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y be printed for "Unknown" spo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7/10/90 - corrected extraneous entry in index for ances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endant/relative reports in "fixed format" with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5/90 - corrected so that #yrs married not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int age/anniv"=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4/90 - corrected problem printing comments for sp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present for both spouse name and marriage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9/90 - correct final page number in REFERENC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goes to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16/90 - warning message about insufficient form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not been coming out except for large discrepa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19/90 - corrected problem with ignoring "bracketed"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for selecting Relationship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8/90 - correct misplaced marriage place in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cestor report when birth/death place not 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03/90 - correct problem formatting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11/90 - correct determination of required forms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08/90 - correct problem formatting comments in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(lines omitted after 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14/90 - correct "illegal function call in line 2987",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comments with "new line" requests; restor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ert blank line with two successive "\"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04/90 - correct missing "REMARKS" literal in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/rel report when bracketed comments ignored, all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comments are bracketed and spouse name recor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01/91 - added trap for DISK FULL when building W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08/91 - change so that no comments will be prin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use which repeats an earlier entry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13/91 - Provide back references to spouse entries;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ount of redundant information (especially commen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ed entries in descendant and relative reports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 back references to pages &gt;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14/91 - Provide option for inserting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entries in ances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03/91 - Added "progress report" when key is pre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workfile records for ances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GROUP - 07/16/90 - Corrected problem with "garbage" in bla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s when printing more than one; added back i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space for ID #'s in blank workshe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0/90 - Allow using either COMMON or CIVIL Law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ng relationships (see RELATION.D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7/90 - Correct extraneous "PID" character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section of screen when printing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14/90 - Blank Group Sheet would not include any Med, M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uc or Occup info if Residence not inc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FFGRP - 09/19/90 - Corrected problem with ignoring "bracketed"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ption for selecting Relationship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2/90 - When ID numbers are included in reports, childr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oth parents recorded will have ID in the form: (xx: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y is the id of the parent who is NOT the report 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03/90 - correct problem formatt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15/90 - correct "illegal function call in line 297x",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comments with "new line" requests; restor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ert blank line with two successive "\"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CHART - 04/30/90 - corrected processing of 4 generation char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ge numbers or ID #'s are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17/90 - corrected not being able to update MAX Anc G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15/90 - corrected use of PGDN to pause Ancest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t top of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4/90 - corrected line width when printing to printer (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defaulting to 79) when printing ancestor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8/90 - added options to Ancestor MAP for: printing bi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 places &amp; adding "blank" line between chart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6/90 - allowed 1,2 or 3 data lines in ancest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7/90 - added MAP Options display; allow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cestor maps on non-continuous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28/90 - allow showing BOTH lineage # and ID's in 4 ge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05/90 - Correct problem printing ancestor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tinuous Forms"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26/90 - modify error trap while printing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01/91 - added trap for DISK FULL when building W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DESCH - 06/29/90 - new program for printing descendant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4/90 - corrected problem involving married cous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/15/90 - corrected problem involving printing of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in which spouse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04/90 - allowed for double-line chart symb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/14/90 - correct problem with no line fee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output=file; correct problem with repeated linere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entry when output=file and lineref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/30/90 - correct loop when printing to file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which counts lines to do "form feed" (i.e. when "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d" table entry = "255", as with DATASET printe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26/90 - add error trap while printing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13/91 - change back ref to "same as xx,yyy" where xx=G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y = line number of previous 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PRNTC - 05/08/90 - corrected problem some people had with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size in Main Menu option F3-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FGEDCM - 04/26/90 - changes to correct handling of dates during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2.1 format GEDCOM file; some changes to 2.1 format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reated by export (dates such as: "??? 1875"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as "187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02/90 - changed to eliminate DEAT DATE of 9999 (if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9 then DEAT tag will appear with no DAT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/23/90 - format of GEDCOM file determined by Header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If DEST="PAF 2.0" then 2.0 format, els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06/90 - changed to trap "DISK FULL" conditions upon im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ask which GEDCOM rules used on import (2.0 or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06/90 - eliminate problem (loop) that occured when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eing imported had family records with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=F00 (import routine requires suffix to be 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09/90 - changed to recognize ABT or ABOUT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field on PAF 2.1 import and set date status to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07/90 - correct problem with occasional missing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in export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07/91 - correct problem of marriage places be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CES no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31/91 - correct problem of importing sealing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, death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EXORG - 04/01/91 - correct problem when using husband's 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VALID - 05/20/91 - correct display of record count when &gt; 9999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been showing a % before the record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/01/91 - change to locate/"correct" birth/death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/divorce dates that a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CALC - 05/01/90 - corrected anomaly in computing dates wh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 is in years, months and day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 May 1990 + or - 1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:  GO PRINT CHANGES  to receive a printed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