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Basic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HS Distribution Diskette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SDISK.B1   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     "Bootstrap"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.BAT        Orient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.DOC     Description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TE.DOC  Copyrigh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DOC   Description of GO Procedu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DOC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DOC  Description of Versions of FHS from March 1985 to 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.DOC   List of changes since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 Description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.DOC    Instructions for Using the BROWS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.DOC     Preparing to Prin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 How to Register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FORM.DOC   FHS Registration/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DOC   Instructions for Creating Working Copy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   Procedure for GO INSTALL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INSTAL.BAT  Procedure for GO INSTALLing the programs 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INSTAL.BAT  Procedure for GO INSTALLing the programs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.COM    Utility for VIEWing lo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  Program for Expanding FHS Manual an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9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  A Utility for Extracting Files from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ZIP    Compressed Copies of Sections of FHS Manual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.ZIP   Compressed FHS Sample File (Adam's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.ZIP     Compressed FHS Sample File (Prince Charles'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DOC    Description of some sample FHS famil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, in MANUAL.ZIP, contain the Manual for the Bas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HS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1.DOC   Table of Contents an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2.DOC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3.DOC   Family History System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4.DOC   Family History System Files and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5.DOC   Rep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6.DOC   Pointer Valid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7.DOC   Export/Im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A.DOC   Extended Options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B.DOC   Recording information for entry in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C.DOC   Adoptive Relationships &amp; Date Stat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D.DOC   DATECALC, a Memory Resident Dat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E.DOC   Logical File Record Structure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F.DOC   Some Relationships Between Relationship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NDIXG.DOC   Responses to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FHS Distribution Diskette 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HSDISK.B2    Identif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        Introdu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PGM.ZIP  File containing the Basic set of FHS program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.EXE   Program for Expanding FHS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9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ntained in BASICPGM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NIT.EXE   FHS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MENU.EXE   Main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.EXE    File 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RELAT.EXE  Ancestor/Descendant/Relative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GROUP.EXE  Family Group Work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FFGRP.EXE  "Free Form" Family Group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CHART.EXE  Ancestor Ch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DESCH.EXE  Descendant Cha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FILES.EXE  Maintain File Nam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SCRNA.EXE  Maintain Screen Color Table and Error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PRNTC.EXE  Maintain Printer Control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FGEDCM.EXE  GEDCOM Export/Im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EXORG.EXE  ORGCHART Ex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VALID.EXE  File Valid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CALC.COM  Memory Resident DAT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N30.EXE    Runtime Library for QuickBASIC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86,1987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printed copy of this document, enter: GO PRIN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