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ll programs on these diskettes are copyrighted by the auth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ermitted to make unlimited copies of these program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, you are authorized, even encouraged, to share this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, provided you only supply them with a comple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ettes as you received them (use the DOS DISKCOPY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request payment for such copies beyond the cost of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 and handling unless given permission in writing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being provided for your use without any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obligation for payment.  Those of you who do find them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receive the additional system options that are avail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registering your use of the system as described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ation procedure (enter: A&gt;G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on this diskette (C) Copyright 1985-1991 by Phillip E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