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AMILY HISTO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stallation  Procedu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asic Set of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beginning this INSTALL procedure, you should first make 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all the diskettes that make up the public portion of the Family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software.  You should have two 5 1/4" (360k) diskettes or one 3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720k) diskettes.  During the INSTALL procedure, the 5 1/4" diskett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referred to as the "B1" and "B2" diskettes, or the 3 1/2" diskett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referred to as "B1".  If your diskettes are not labeled this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 mark them properly before beginning the INSTALL procedur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 the proper Identification for a diskette, place the disket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A drive and enter:    dir  a:/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B1" diskette will have a file named "FHSDISK.B1" on it.  Similar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2" diskette will have a file: "FHSDISK.B2".  In the following descri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ill refer to these diskettes as the Family History System "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ettes" because that is how they are "distributed" or "sent out" by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TE to Registered Users:  If you are installing the complet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mily History System programs, you should have one additional 5 1/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ette or 3 1/2" diskette.  It will be labeled "X1".  You shoul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diskette in your A drive and enter:  A:G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ceive instructions for installing the complete set of program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ining instructions in this document are for those who are ONLY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PUBLIC VERSION of the syst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stribution diskettes for the Family History System contain m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are not used during the normal operation of the system. 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cedure is to prepare a "working copy" of those fi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d for you to create, maintain and process files of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own 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planning to run the system from diskettes you will firs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 one or two diskettes to hold this working copy of the programs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ette should be labeled the STARTUP diskette.  To prepare it, plac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diskette, which has the FORMAT command, in the "A" drive of your PC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UP diskette in the "B" drive and enter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&gt;FORMAT B: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using 360k diskettes, you will need a second diskett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be labeled the REPORT diskette.  After preparing the STARTUP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 the REPORT diskette in the "B" drive and enter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&gt;FORMAT B:    (leave off the "/S" this ti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: any form of the FORMAT command will destroy all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 which is placed in the "B" drive, so make sure the one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not have anything on it that you wish to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planning to run the programs from a HARD DISK, th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will create a FAMILY sub-directory on your hard disk an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program files to it.  An FHS.BAT file will be created i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of your hard disk to assist you in starting th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have completed this preparation and are ready fo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gin, place the Family History System "B1" diskette in drive "A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GO INSTALL xx y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:   xx = 2D    if installing on two 360k floppy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 1D    if installing on a 720k (or greater) capacity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 HD    if installing on 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 = the drive identifier (A,B,C,...) for the drive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tribution diskettes will be placed during th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edu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 z = the drive identifier (B,C,D,...) for the hard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floppy drive on which the working copy of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to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OTE FOR THOSE WHO ARE UPGRADING FROM AN EARLIER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re upgrading from an earlier version of this softwar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continue working with all your family files just as before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version process is required.  If you have made any chan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 file name tables, screen colors, or printer control t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transfer those changes to the new program diskett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ing the FAMILY.DAT file from your previous program disket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TARTUP diskette.  If you are re-installing the program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rd disk, your FAMILY.DAT file will not be affected so your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se default values will be retained throughout th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:          GO PRINT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eceive a printed copy of thes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