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1991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were written to provide a simple means for maintai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formation concerning related individuals and for produc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genealogical reports from information in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produced by the system include: Ancestor, Descendant &amp; Relativ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Group Reports, Descendant Charts, and complete sets of Ancestor (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s.  No limits are placed on the numbers of generations or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the files and information for up to 3500 individuals may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360K diskette (or up to 9999 individuals on a high density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for running the programs on these disket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BM-PC,PCjr,XT,AT or compatible; 256k RAM; at least one disk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80 column monitor; and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er is not required for creating family files or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were compiled with Microsoft QuickBASIC 3.0. 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ery slow) version which will run on a PCjr with as little as 128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jr Cartridge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