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Docu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ginning the printing of this document, you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is set at the top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printer has enough paper to print the parts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requested.  The following table indicates the (approx)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contained in each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1 (5); SECTION2 (13); SECTION3 (10); SECTION4 (3); SECTION5(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6 (6); SECTION7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DIXA (2); APENDIXB (3); APENDIXC (2); APENDIXD (5); APENDIXE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DIXF (1); APENDIXG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