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mily History System only runs on equipment that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BM family of personal computers.  Other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256k RAM, one diskette drive, an 80 column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C/MS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12.00  Update to Public Version of Family History Syst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wo 5 1/4" diskettes or one 3 1/2"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 2.00  Demo Copy of Shareware ORG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is program requires separate registration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, Jerming Lee.  Details are on the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  $35.00  FHS Registration (3-5 1/4" or 2-3 1/2"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he Public version of programs is included in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All documentation (81 page + 43 page manual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ed or PRINTed from the diskettes that you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hough you may share copies of the publ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s that you receive, the 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Extensions diskette(s) may onl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nd members of your immediate famil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fied of major updates to the system.  Current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5.00 fee is required at the time that you or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date.  All update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ormat:  ___ 5 1/4" (360k)   ___ 3 1/2" (7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    !   Send all requests to: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!      Phillip E. Brown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    !      834 Bahama Driv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    !      Tallahassee, Fla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/PROVINCE: ___________________    !                32311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/POSTAL CODE: __________________    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not process charge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for orders outside the U.S. should be made in 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ank Check or International Money Order drawn against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ranch address in the U.S.  At this time there is n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for Air Mail postage to location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