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Changes 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indicates the changes incorporated in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Family History System.  The version is identified b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on the title screen for the system.  Some versions wer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only to registered users who had reported problems.  All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5  - first version released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   1985  - corrected error in ancestor chart program wh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s for an individual with related ances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7,   1985  - corrected loop that occurred when attempt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dividual from empty search or child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    1985  - corrected GWBASIC syntax error in descendant repor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report programs to permit giving 1-5 charac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as the `printer'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default screen attributes for graphics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`colors' that do not show up on TANDY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    1985  - changed report programs to allow for versions of Bas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erase line 25 when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985 - Added Status fields for Birth/Death dates and Mother/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 numbers.  Recognise adoptiv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page numbers to descenda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error in report programs when "Forms Offset"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orientation/installation procedure (GO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diskette changed to 9 sec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2.0 or later required for using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7, 1985- Corrected "pointer" update error when deleting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mments display.  Corrected un-cleared "?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"Birth Date" field of ancesto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3, 1985 corrected errors when adding/deleting "other"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il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mber 1985    Minor changes/corrections to Manual; correct error (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record chain) when ESCaping from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or "other" type information; correct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and descendant reports when marria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but spouse is not known (spouse ID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85    added checks in report programs to as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"match"; corrected problem with non-appear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andy 1000; removed "undocumented" program FAMLIST.B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all programs to recognise cursor control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dy 2000; added "margin" to printer parms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to allow "centering" report 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error when updating mother ID statu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Dec 5 -   added options to print descendant reports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on or families, and when grouped by famil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a "char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9, 1985 Updated Section 5 of manual (descendant report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of printer destination to route repor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set); added line numbers to descendant repo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gins when MARGIN&gt;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Dec 17 -  corrected missing spouse death date, spouse moth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amily grou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19 -  corrected update of "offset" parm in family group pr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rst set of enhancements availab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: A&gt;GO REGISTER         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25, 1985 corrected error when producing descenda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ried individual with no children when marg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6  -  corrected problem with "lost descendants" in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program when using GWBASIC; updat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9, 1986  changed ancestor chart program to correctly proces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stat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8, 1986 Changed Chart program to place info about latest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ntry #1 in lower left corner; added li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previous chart is being continued. Chang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dure for hard disk (requires BASIC langua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main directory of the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6    Corrected problem when formatting invali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86       Added Main Menu option F8 for executing DOS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arch/Select/LIST program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986         Added primary menu option F5 (weekday routine)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gram; changed FAMFILES, FAMSCRNA, FAMP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quire diskette with FAMILY.DAT in default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FAMSCRNA to check for invalid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changing the error 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version of programs now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port/Import option available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1986        Allow printing ID #'s in family grouped descendant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se delimiter (decimal '255') in pr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to truncate trailing zeroes; option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ilMerge format address file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 1986        Added Relative Report; May include Comments in Anc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endant &amp; Relative reports; Allow ESCape f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pouse ID &amp; marriage status; corrected CLEA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options in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pt 27    corrected problems in ancestor chart program: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 ID's, missing name in header if chart 0-1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86    Family Group Report program changed to allow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ll information on file for an individual;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changed to allow for printers that don't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rm feed control; GENESIS files moved to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7     Adds character insert mode when editing comments;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errors.  Add IBM ProPrinter, HP Laserjet+ to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7    Add "Surname...Use:" field to name recor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ed files/reports in extend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87       Add "Marriage PLACE" field to file definitio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; put marriage date &amp; place fields in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e ancestors on ancestor chart; add "Date Produc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4, 1987     Added POPUPS directory with DATECALC &amp; TIMECAL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6, 1987     Corrected error in spouse of entry #1 on 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cestor in entry #1 appeared in earlier char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report programs to check for FAMILY.DAT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before attempting to change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ne 10   Corrected inconsistency in DATECALC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ne 25   added prompt for ending update of spouse status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ly 18   Corrected error in FAMGROUP program-extraneo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mpty spouse recor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1987     Added options for "batch" printing of family group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Merged Family Group Report; use death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ouses to determine # years married; DATECALC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between old and new "style" dates; corr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inting spouse of entry #1 on 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Nov 6     Added Mother &amp; Father ID's in parent view;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ng underscores in marriage term place of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change all programs to run FAMINIT i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haven't been initial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4     Make corrections to bypass logic for batch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12    Change Chart program to always place marriag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; move chart entries #9,11,13,15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an 15    Add #children for each child in family group 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Mar 26    Corrected error in file update program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riage records having information in pla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988 - Added PAF GEDCOM Export/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d FAMVALID to public version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LLGEN Ancestor Map option to FAM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FAMRELAT, FAMCHART to handle&gt;26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p to 53); Allow dates to be entered in DD.MM.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YY MM DD formats; Add "FILE" as option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; Add options for pausing at the top of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isolating comments within braces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; Add F3 key for restoring field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Name records; Add printer setups for Epson L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tar NX 1000; Add alternate Color table us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(ALT+F6); Change Warning msg wh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Re-CREATEd; Allow starting print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 and merged group reports at page&gt;1; Use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format in merged group report; allow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ionship work file for selecting group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; allow to save group report selection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work file; allow to print line with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ineage of subject of group report; removed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from file update program (replaced by DATECAL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BROWSE.COM for view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Oct 25    correct error in famgroup program...wouldn't prin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report first time it wa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1/11/89   correct errors in: FAMINIT (if file name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.DAT then not able to print relationship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); FAMFILES (escape from table update lef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bottom of screen); and FAMGROUP (erroneou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rinting single report; "illegal function call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formatting bloodline with adoptive relation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1/14/89   corrected errors in PAFGEDCM: problems importing PAF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GEDCOM files when name record number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, 1,2,3,...; burial, christening dates trun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death, marriage places not NO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90       Added "free format" ancestor/descendant/re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reports; added menus for report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 name formats; allowed to set beginn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reports; revised Main Menu screen;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t default format for date entry; cre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file in report programs; print up to 9 bla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ets at one time; GEDCOM program exports and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PAF 2.0 or PAF 2.1 format files; adde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ORGCHART file; validation program will reset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ed header records; added ROYAL sampl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d GENESIS sampl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set of programs expanded to 3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4/26/90   Correcte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NIT "locked up" after saving change to d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GEDCM processed dates incorrectly in 2.1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4/30/90    FAMCHART didn't process request for showing ID #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age numbers in 4 gen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5/2/90     PAFGEDCM will not produce DEAT DATE tag if year=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CALC corrected handling of computing DATE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 is in years, months and days (e.g. 31 MAY +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5/07/90    Corrected problem that some people had upda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in Main Menu option F3-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5/21/90    Corrected problems printing spous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form descendant/relative repor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1990        Added FAMDESCH program for printing Descendant Ch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SIS and ROYAL family files compressed with PK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09/07/90   Added Ancestor MAP Options Menu; allow 1,2 or 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in ancestor Map, provide for place names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between entries and non-continuous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09/20/90   Added option for selecting either COMMON or CIVI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s for creating Relationship Literals.  COMM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he ones in which the child of a cousin is a 1C1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IVIL Law rules, the child of a first cous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cou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991         Documentation update; Documentation and Program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in compressed (ZIP format) files reduc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two 5 1/4" diskettes (or one 3 1/2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printed copy of this document, Enter:  GO PRI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