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AMBLER'S MATE: Football Edition 1991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Liability..................................................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.................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........................................................02 -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 option - Main Menu Choice One........................04 -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option - Main Menu Choice Two.........................08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updates or NFL by Team - Main Menu Choice Three.......12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NFL by week/system - Main Menu Choice Four.............13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?: Team vs. Team - Main Menu Choice Five..............14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/LOSS Record - Main Menu Choice Six.......................16 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/View Utility - Main Menu Choice Seven.............7, 8, 11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DOS - End all GAMBLER'S M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...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BLER'S MATE products (only systems that WIN!)..........18 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/ANALYSIS for ALL systems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eam Roster Numbers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AN BE REACHED (PROGRAM SUPPORT)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&gt; Since I was unable to complete the 1991 edition as early 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cipated, CHARTER MEMBERSHIPS will be accepted through week 8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ER.REG).  When week 9 of the 1991 football season begins,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HIPS will end (at that time us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the GAMBLER'S MATE: Football Edition 1991 software packag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bout to experience one of the most powerful and the least expen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ball Handicappers on the market.  Yes, a bold statement and ye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better programs (I would think?!), but none for the low price of $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1991 registration fee) with a two year RECORD to prove it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HARTER MEMBERSHIP OFFER (STILL AVAILABLE)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BLER'S MATE: Football Edition 1991 is a DOS application desig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the football handicapper in analyzing: 1) trends; 2) power rating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3) numeric algorithms associated with each team and matchup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perform all THREE of these vital points of handicapping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get THREE ASCII output files each week (one for each system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file the matchups (PREDICT option).  You will also get a WRAPU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fter UPDATE option) that recaps the week and shows the systems'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Here are the system records through the end of the 1990 s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BLER'S MATE: Football Edition 19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ystem 1 (Trends) has identified teams and situations that have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and/or negative trends.  Many of these trends would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to spot but have been very profitable when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.  There are currently 45 trends that could appear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ystem 2 (Trueline Formula)  60-43-2  58.3%  up +12.7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89 record  55-43-3  56.1%  up  +7.7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  -----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5-86-5  57.2%  up +20.4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ystem 3 (Pointspreads/Power Ratings)  18-15-2  54.5%  up +1.5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89 record  18-15-0  54.5%  up +1.5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  -----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6-30-2  54.5%  up +3.0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&gt; o TWO YEAR TOTALS yield:  151-116-7  56.6%  UP +23.4 units!!!! 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,340 PROFIT if using $100 per unit!  If playing at the Vegas S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1.08 vig, not -1.10), then you're UP +25.72u, or $2,57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HARTER MEMBERSHIP is $40 ($25 for 1990 and only $15 for 1991), BU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gistered BEFORE week 1 of the 1991 football season.  The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is $50 (by itself).  CHARTER MEMBERSHIP will get a 2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ETIME DISCOUNT on all Football Editions, from GAMBLER'S MATE,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1992.  Still SAVE $10 on CHARTER memberships ($25 for 1990 AND $15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1), TOTAL $40 vs. ONLY 1991 registration ($50).  Record spea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!  Fill out registration (CHARTER.REG) now.  (SEE PAGE - i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Data files are available by sending floppy and mailer with $6 (US), $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eign) to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For anyone wishing program/registration information, I can be reached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ompuServe at Id # 74716,172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Interlink and Relaynet, GAMBLING and SPORTS conferenc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WPGS BBS @  (619) 243-9422  (West Coast Support/Access S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ee my conference #48) 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by mail at: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on, KY 41091-9518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Football Edition 1991 (programs and instruction manu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tributed "AS IS", without warranty as to their performan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to any particular purpose.  The entire risk as to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erformance of these programs is assumed by the buyer.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s all warranties, expressed or implied.  The author will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iability for damages or losses either from the direct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or as a consequence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areware, GAMBLER'S MATE: Football Edition 1991 can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its unmodified form for non-commercial use.  If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 you have found this software to be of use, pay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expected.  It may not be offered for resale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written consent of Mark E. Sa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gistering the GAMBLER'S MATE: Football Edition 1991 you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the most current year's GAMBLER'S MATE ed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Football Edition will be sent by using this registration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earn the right to renew this licensing agreement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next year's entire GAMBLER'S MATE: Football Edition 1992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with a 10% discount (last year registrant, non-charter me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UST BE IN US DOLLARS OR YOUR ORDER CAN NOT BE PROCESSED.  S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S CAN NOT BE ACCEPTED.  All users registering two week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991 NFL season will receive their Football Edition before week 1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FL season.  Allow up to 2 weeks for delivery.  PLEASE NOTE:  Al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in late August/early September may have to allow an extra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, due to family obligations.  You CAN use the shareware version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ered copy arrives, as data files are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r can obtain all updated DATA files by sending a 5 1/4 disk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addressed mailer to the address shown below, and include $6 to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fee, postage, and handling ($11 for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: Football Edition 1991 has been tested and will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ystems.  It requires one each of the following: 1) 100%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machines utilizing the 8086/8088/80286 or 80386 (and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0486) processor chip; 2) must have a minimum of 256k RAM;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/Hercules/CGA/EGA or VGA monitor; 4) minimum of one single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.  *** Note: You must have your DOS's MORE comman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use the "View/Print" options or else copy it on your GAMBLER'S 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or directory; 5) systems without a hard disk may have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(GM91MAN.DOC) and some of the older prediction files to sav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in the format of WEEKnn??.91, where nn is the week number, and 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ystem (TR, S2 or S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get started!  All you need to type INSTALL, followed by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' letter (ie: INSTALL C:).  The INSTALL.BAT will completely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otball Edition 1991 in a directory called \GM\GM91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hard disk, you will be using a floppy diskette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 of GAMBLER'S MATE: Football Edition 1991 or el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your registered, labeled and fully licensed GAMBLER'S 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n that case, type 'drive:INSTALL drive: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, to begin, type GM91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ered copy of GAMBLER'S MATE has YOUR name and serial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screen.  The unregistered opening screen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1 --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'$'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by pressing the '$'.  You will receive the GAMBLER'S MAT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he system will guide you on making your choice, either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 or the Update options, as the system's choice will be blin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During weeks one through 17, only choices 1 and 2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ING: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1 --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Predict ALL games for week # 1   5= What IF?: Team vs.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= UPDATE scores/lines week # 1     6= Win/Loss Records b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= Check UPDATES or NFL by team     7= Print/View Output by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= Check NFL by week/system         0= Exit al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EDICT option - Main Menu Choic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start, you will see that this choice is blinking.  Th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go and ready to start it's predict mode.  ** NOTE **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and complete it, you need to have the pointsprea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hat will be used for the specified week!  DO NOT comple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thout the proper pointspreads.  The system only allows acces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 each week, UNLESS you use the ESCape key to abort when promp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ONE entry keeps the file integrity intact.  You can enter "FAK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but do NOT finalize them, or the system will use those lin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s!  If this does occur, you will be able to re-enter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in the UPDATE option, but only AFTER all games are completed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 are final.  USE the WHAT IF? (Option 5) to experiment with LIN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menus within the PREDICT op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1 --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see the components making up the PREDICT op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PREDIC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SYSTEMS will be run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One will allow verification of all match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wo will allow POINTSPREADS to be entered/ver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hree will generate all outputs and statu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used during the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ree separate outputs will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iew/print options available after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Proceed, the system displays the weekly schedule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ability at this time to "change" any games that ma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, or any keystroke errors missed by me (see next page)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Matchup   FOR WEEK  1     TEAM         Matchup</w:t>
      </w:r>
    </w:p>
    <w:p>
      <w:pPr>
        <w:pStyle w:val="PreformattedText"/>
        <w:bidi w:val="0"/>
        <w:jc w:val="left"/>
        <w:rPr/>
      </w:pPr>
      <w:r>
        <w:rPr/>
        <w:t>ATLANTA           1                     MIAMI            8</w:t>
      </w:r>
    </w:p>
    <w:p>
      <w:pPr>
        <w:pStyle w:val="PreformattedText"/>
        <w:bidi w:val="0"/>
        <w:jc w:val="left"/>
        <w:rPr/>
      </w:pPr>
      <w:r>
        <w:rPr/>
        <w:t>KANSAS CITY       1                     BUFFALO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TTLE           2                     MINNESOTA        9</w:t>
      </w:r>
    </w:p>
    <w:p>
      <w:pPr>
        <w:pStyle w:val="PreformattedText"/>
        <w:bidi w:val="0"/>
        <w:jc w:val="left"/>
        <w:rPr/>
      </w:pPr>
      <w:r>
        <w:rPr/>
        <w:t>NEW ORLEANS       2                     CHICAGO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PA BAY         3                     NEW ENGLAND     10</w:t>
      </w:r>
    </w:p>
    <w:p>
      <w:pPr>
        <w:pStyle w:val="PreformattedText"/>
        <w:bidi w:val="0"/>
        <w:jc w:val="left"/>
        <w:rPr/>
      </w:pPr>
      <w:r>
        <w:rPr/>
        <w:t>N.Y. JETS         3                     INDIANAPOLI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LLAS            4                     SAN DIEGO       11</w:t>
      </w:r>
    </w:p>
    <w:p>
      <w:pPr>
        <w:pStyle w:val="PreformattedText"/>
        <w:bidi w:val="0"/>
        <w:jc w:val="left"/>
        <w:rPr/>
      </w:pPr>
      <w:r>
        <w:rPr/>
        <w:t>CLEVELAND         4                     PITTSBURGH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ADELPHIA      5                     CINCINNATI      12</w:t>
      </w:r>
    </w:p>
    <w:p>
      <w:pPr>
        <w:pStyle w:val="PreformattedText"/>
        <w:bidi w:val="0"/>
        <w:jc w:val="left"/>
        <w:rPr/>
      </w:pPr>
      <w:r>
        <w:rPr/>
        <w:t>GREEN BAY         5                     DENVER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          6                     DETROIT         13</w:t>
      </w:r>
    </w:p>
    <w:p>
      <w:pPr>
        <w:pStyle w:val="PreformattedText"/>
        <w:bidi w:val="0"/>
        <w:jc w:val="left"/>
        <w:rPr/>
      </w:pPr>
      <w:r>
        <w:rPr/>
        <w:t>L.A. RAMS         6                     WASHINGTON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* MONDAY NIGHT **</w:t>
      </w:r>
    </w:p>
    <w:p>
      <w:pPr>
        <w:pStyle w:val="PreformattedText"/>
        <w:bidi w:val="0"/>
        <w:jc w:val="left"/>
        <w:rPr/>
      </w:pPr>
      <w:r>
        <w:rPr/>
        <w:t>L.A. RAIDERS      7                     SAN FRANCISCO   14</w:t>
      </w:r>
    </w:p>
    <w:p>
      <w:pPr>
        <w:pStyle w:val="PreformattedText"/>
        <w:bidi w:val="0"/>
        <w:jc w:val="left"/>
        <w:rPr/>
      </w:pPr>
      <w:r>
        <w:rPr/>
        <w:t>HOUSTON           7                     N.Y. GIANTS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 if the above schedule is correct and then asked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choice.  If you answer that the above is NOT correct and Y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ure, the system prompts you for the incorrect matchup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correct matchup # (1-14) then CARRIAGE RETURN, OR Abor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ONLY!  If you had chosen matchup number 8, Miami at Buffalo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, you would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ne: Verification of all match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determined that MIAMI          is NOT COR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ain possibilities exist for this matchup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HOME SITE of matchup was switched with another week's game,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baseball playoff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 KEYSTROKE INPUT ERROR while inputing the 1991 schedule was mi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1) the system will verify that another matchup exists for the two</w:t>
      </w:r>
    </w:p>
    <w:p>
      <w:pPr>
        <w:pStyle w:val="PreformattedText"/>
        <w:bidi w:val="0"/>
        <w:jc w:val="left"/>
        <w:rPr/>
      </w:pPr>
      <w:r>
        <w:rPr/>
        <w:t>teams and automatically swap the entries in the 1991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2) the system will only correct the matchup in question.</w:t>
      </w:r>
    </w:p>
    <w:p>
      <w:pPr>
        <w:pStyle w:val="PreformattedText"/>
        <w:bidi w:val="0"/>
        <w:jc w:val="left"/>
        <w:rPr/>
      </w:pPr>
      <w:r>
        <w:rPr/>
        <w:t>You MUST enter the CORRECT team numbers (see page in GM91MA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0) the system will take you back to the matchup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suboption one,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Match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ALO</w:t>
      </w:r>
    </w:p>
    <w:p>
      <w:pPr>
        <w:pStyle w:val="PreformattedText"/>
        <w:bidi w:val="0"/>
        <w:jc w:val="left"/>
        <w:rPr/>
      </w:pPr>
      <w:r>
        <w:rPr/>
        <w:t>MIAMI         was found in week 12 , as matchup #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process to SWAP ABOVE MATCHUP for week # 1 and 12 (Y/N)?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SWAP ABOVE MATCHUP is answered Yes, the teams ARE swapped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BORT feature is not active here!  Please verify changes BEFOR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answer Yes, IF CORRECT, and the schedu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...one keystroke service!  If you chose suboption 2, instead of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have been prompted for the proposed AWAY Team and then HOME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use the Table of Team Roster Numbers on page 20, and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corrected ONLY THAT GAME, within thi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y corrections, or answering Yes that all matchups are corr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- you are sure, you are asked whether you wish to proce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. 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Two: Pointspread entry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ointspreads for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Abort process - Return to PREDI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MENU OP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wish to continue (you are serious in predicting)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enter ALL pointspreads, according to the HOME TEAM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Two: Pointspread entry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ointspreads for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WEEK 1 , GAME NUMBER 1  FO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ointspread as it pertains to KANSAS CITY   (HOME TE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EVEN us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LANTA</w:t>
      </w:r>
    </w:p>
    <w:p>
      <w:pPr>
        <w:pStyle w:val="PreformattedText"/>
        <w:bidi w:val="0"/>
        <w:jc w:val="left"/>
        <w:rPr/>
      </w:pPr>
      <w:r>
        <w:rPr/>
        <w:t>KANSAS CITY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999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, "ARE YOU SURE", only ONE time per matchup.  If you mak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entering the pointspread, and do NOT answer No, you must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rompt TO ABORT!  If you do not, the system will use that erro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.  FOLLOW ALL PROMPTS VERY CAREFUL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Phase Three will generate all outputs.  This is your last cha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and reinput all correct data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Three: Generate ALL Out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Abort process - Return to PREDI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onclusion of the PREDICT option, you will automatically invo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 PRINT/View Utility.  You will see the following 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1 --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BLER'S MATE PRINT/View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= VIEW all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= PRINT all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given a chance to change the week to be viewed/print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be able to view/print the THREE OUTPUTS genera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 option for week one.  Until you reach the UPDATE option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he WRAPUP file available for the computer scheduled week. 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further into the season, you will be able to see ALL pri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.  All outputs utilize the DOS MORE command, so all outpu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used", when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screen to begin, if your choice is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tinued on next page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ollowing files SHOULD be available, based on the STAT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EE weekly PREDICT files.  Format is WEEKnnS2.91 (where n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).  Since S2 is for SYSTEM 2, there should also be an S3 and 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hen choosing an ALL FILES option on the next screen,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done by SYSTEM (ie: TRENDS, SYSTEM 2, then SYSTEM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, you will return to the main menu.  You should now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PDATE is now blinking, as it is the next logical choic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ONLY access the UPDATE option AFTER all scores are final and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put into the syste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PDATE option - Main Menu Choic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return to the main menu, you will see that this choice is b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is ready to go and ready for ALL FINAL scores to be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NOTE **  BEFORE you choose this option and complete it, you nee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NAL SCORES and pointspreads or lines AVAILABLE, as they must 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at this time!  DO NOT attempt to complete this option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items!  The system only allows ONE completed access for each wee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use the ESCape key to abort when prompted.  This is the onl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file integrity intact.  You can enter "FAKE" scores, but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ize them, or the system will use them for the rest of the year!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occur, you must reinstall and reinput to catch up, OR contact 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structions to obtain upda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"2" from the main menu, you will see the following sub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1 --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Option for week #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proceed, you will see the following (see next page)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LL Final scor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SYSTEM files, picks and records will be update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One requires entry &amp; verification of the week's FINAL SC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wo will allow the week's LINES to be entered &amp;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nly minimal manual file update i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O-UPDATE begins at this s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hree regenerates outputs/status files IF the LINE is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Four will update ALL files and calculate win/loss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Five will calculate/update Power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O-UPDATE process may take time...please be patien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mized processing here cuts next week's Predict processi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ystem displays progress as it updates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continue, any teams that are idle will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first.  You will enter ALL FINAL SCORES as it relates to the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.  The system will AUTOGEN for the HOME team.  You WILL have a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enter should you make an input error, by either entering "-1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or after completing all FINAL SCORE ENTRY.  EXAMPLE ONLY- BELOW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ne: Entry of all FINAL SCORES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WEEK 1 IN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 PF   PA   Matchup         TEAM          PF   PA   Matchup</w:t>
      </w:r>
    </w:p>
    <w:p>
      <w:pPr>
        <w:pStyle w:val="PreformattedText"/>
        <w:bidi w:val="0"/>
        <w:jc w:val="left"/>
        <w:rPr/>
      </w:pPr>
      <w:r>
        <w:rPr/>
        <w:t>ATLANTA          7   31       1         MIAMI           17   21       8</w:t>
      </w:r>
    </w:p>
    <w:p>
      <w:pPr>
        <w:pStyle w:val="PreformattedText"/>
        <w:bidi w:val="0"/>
        <w:jc w:val="left"/>
        <w:rPr/>
      </w:pPr>
      <w:r>
        <w:rPr/>
        <w:t>KANSAS CITY     31    7       1         BUFFALO         21   17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TTLE         14   13       2         MINNESOTA       19   17       9</w:t>
      </w:r>
    </w:p>
    <w:p>
      <w:pPr>
        <w:pStyle w:val="PreformattedText"/>
        <w:bidi w:val="0"/>
        <w:jc w:val="left"/>
        <w:rPr/>
      </w:pPr>
      <w:r>
        <w:rPr/>
        <w:t>NEW ORLEANS     13   14       2         CHICAGO         17   19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PA BAY       21   20       3         NEW ENGLAND      7   41      10</w:t>
      </w:r>
    </w:p>
    <w:p>
      <w:pPr>
        <w:pStyle w:val="PreformattedText"/>
        <w:bidi w:val="0"/>
        <w:jc w:val="left"/>
        <w:rPr/>
      </w:pPr>
      <w:r>
        <w:rPr/>
        <w:t>N.Y. JETS       20   21       3         INDIANAPOLIS    41    7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LLAS          24   17       4         SAN DIEGO       21   23      11</w:t>
      </w:r>
    </w:p>
    <w:p>
      <w:pPr>
        <w:pStyle w:val="PreformattedText"/>
        <w:bidi w:val="0"/>
        <w:jc w:val="left"/>
        <w:rPr/>
      </w:pPr>
      <w:r>
        <w:rPr/>
        <w:t>CLEVELAND       17   24       4         PITTSBURGH      23   21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ADELPHIA    31   10       5         CINCINNATI      10   13      12</w:t>
      </w:r>
    </w:p>
    <w:p>
      <w:pPr>
        <w:pStyle w:val="PreformattedText"/>
        <w:bidi w:val="0"/>
        <w:jc w:val="left"/>
        <w:rPr/>
      </w:pPr>
      <w:r>
        <w:rPr/>
        <w:t>GREEN BAY       10   31       5         DENVER          13   10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        23   20       6         DETROIT         21   24      13</w:t>
      </w:r>
    </w:p>
    <w:p>
      <w:pPr>
        <w:pStyle w:val="PreformattedText"/>
        <w:bidi w:val="0"/>
        <w:jc w:val="left"/>
        <w:rPr/>
      </w:pPr>
      <w:r>
        <w:rPr/>
        <w:t>L.A. RAMS       20   23       6         WASHINGTON      24   21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* MONDAY NIGHT **</w:t>
      </w:r>
    </w:p>
    <w:p>
      <w:pPr>
        <w:pStyle w:val="PreformattedText"/>
        <w:bidi w:val="0"/>
        <w:jc w:val="left"/>
        <w:rPr/>
      </w:pPr>
      <w:r>
        <w:rPr/>
        <w:t>L.A. RAIDERS    24   10       7         SAN FRANCISCO   13   17      14</w:t>
      </w:r>
    </w:p>
    <w:p>
      <w:pPr>
        <w:pStyle w:val="PreformattedText"/>
        <w:bidi w:val="0"/>
        <w:jc w:val="left"/>
        <w:rPr/>
      </w:pPr>
      <w:r>
        <w:rPr/>
        <w:t>HOUSTON         10   24       7         N.Y. GIANTS     17   13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l FINAL SCORES CORRECT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any matchup's score, if necessary.  When done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Yes, Yes, you will then get a screen that allows you to en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s or lines that may have changed significantly.  Normally, I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djust the lines, as I made my picks OFFICIAL, at the tim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the picks.  The only time I do change, is when I see that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ill make a nonplay a play, or make a play a nonplay.  For 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s OFFICIAL at that time, BEFORE the game is played!  I note th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output sheet and make the change of line at this time.  EXAMPLE ONLY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WEEK 1 IN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  LINE   Matchup           TEAM           LINE   Matchup</w:t>
      </w:r>
    </w:p>
    <w:p>
      <w:pPr>
        <w:pStyle w:val="PreformattedText"/>
        <w:bidi w:val="0"/>
        <w:jc w:val="left"/>
        <w:rPr/>
      </w:pPr>
      <w:r>
        <w:rPr/>
        <w:t>ATLANTA                     1           MIAMI                       8</w:t>
      </w:r>
    </w:p>
    <w:p>
      <w:pPr>
        <w:pStyle w:val="PreformattedText"/>
        <w:bidi w:val="0"/>
        <w:jc w:val="left"/>
        <w:rPr/>
      </w:pPr>
      <w:r>
        <w:rPr/>
        <w:t>KANSAS CITY     -10.0       1           BUFFALO          -4.5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TTLE                     2           MINNESOTA                   9</w:t>
      </w:r>
    </w:p>
    <w:p>
      <w:pPr>
        <w:pStyle w:val="PreformattedText"/>
        <w:bidi w:val="0"/>
        <w:jc w:val="left"/>
        <w:rPr/>
      </w:pPr>
      <w:r>
        <w:rPr/>
        <w:t>NEW ORLEANS      -2.0       2           CHICAGO          -4.5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PA BAY                   3           NEW ENGLAND                10</w:t>
      </w:r>
    </w:p>
    <w:p>
      <w:pPr>
        <w:pStyle w:val="PreformattedText"/>
        <w:bidi w:val="0"/>
        <w:jc w:val="left"/>
        <w:rPr/>
      </w:pPr>
      <w:r>
        <w:rPr/>
        <w:t>N.Y. JETS        -4.0       3           INDIANAPOLIS    -10.5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LLAS                      4           SAN DIEGO                  11</w:t>
      </w:r>
    </w:p>
    <w:p>
      <w:pPr>
        <w:pStyle w:val="PreformattedText"/>
        <w:bidi w:val="0"/>
        <w:jc w:val="left"/>
        <w:rPr/>
      </w:pPr>
      <w:r>
        <w:rPr/>
        <w:t>CLEVELAND        -5.0       4           PITTSBURGH       -3.5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ADELPHIA                5           CINCINNATI                 12</w:t>
      </w:r>
    </w:p>
    <w:p>
      <w:pPr>
        <w:pStyle w:val="PreformattedText"/>
        <w:bidi w:val="0"/>
        <w:jc w:val="left"/>
        <w:rPr/>
      </w:pPr>
      <w:r>
        <w:rPr/>
        <w:t>GREEN BAY         7.0       5           DENVER            0.0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                    6           DETROIT                    13</w:t>
      </w:r>
    </w:p>
    <w:p>
      <w:pPr>
        <w:pStyle w:val="PreformattedText"/>
        <w:bidi w:val="0"/>
        <w:jc w:val="left"/>
        <w:rPr/>
      </w:pPr>
      <w:r>
        <w:rPr/>
        <w:t>L.A. RAMS        -5.0       6           WASHINGTON       -7.5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* MONDAY NIGHT **</w:t>
      </w:r>
    </w:p>
    <w:p>
      <w:pPr>
        <w:pStyle w:val="PreformattedText"/>
        <w:bidi w:val="0"/>
        <w:jc w:val="left"/>
        <w:rPr/>
      </w:pPr>
      <w:r>
        <w:rPr/>
        <w:t>L.A. RAIDERS                7           SAN FRANCISCO              14</w:t>
      </w:r>
    </w:p>
    <w:p>
      <w:pPr>
        <w:pStyle w:val="PreformattedText"/>
        <w:bidi w:val="0"/>
        <w:jc w:val="left"/>
        <w:rPr/>
      </w:pPr>
      <w:r>
        <w:rPr/>
        <w:t>HOUSTON           2.5       7           N.Y. GIANTS      -2.5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l LINES CORRECT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accept all lines as correct, system will EITHER: 1) re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utputs using the new line(s), if ANY were changed, and then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; or 2) go directly into AUTO-UPDATE (when no lines were adjus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, you will receive the LAST chance to ABORT.  If RE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place, you will want to consecutively print ALL four output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Four: Auto-Update AL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ystems will be updated automatically.  This may take several minutes,</w:t>
      </w:r>
    </w:p>
    <w:p>
      <w:pPr>
        <w:pStyle w:val="PreformattedText"/>
        <w:bidi w:val="0"/>
        <w:jc w:val="left"/>
        <w:rPr/>
      </w:pPr>
      <w:r>
        <w:rPr/>
        <w:t>based on the speed of your PC.  During this process, the system gives a brief</w:t>
      </w:r>
    </w:p>
    <w:p>
      <w:pPr>
        <w:pStyle w:val="PreformattedText"/>
        <w:bidi w:val="0"/>
        <w:jc w:val="left"/>
        <w:rPr/>
      </w:pPr>
      <w:r>
        <w:rPr/>
        <w:t>status on its progress, but it will only appear on your screen for several</w:t>
      </w:r>
    </w:p>
    <w:p>
      <w:pPr>
        <w:pStyle w:val="PreformattedText"/>
        <w:bidi w:val="0"/>
        <w:jc w:val="left"/>
        <w:rPr/>
      </w:pPr>
      <w:r>
        <w:rPr/>
        <w:t>seconds.  So, please be patient.  Your drive light should be active, as all</w:t>
      </w:r>
    </w:p>
    <w:p>
      <w:pPr>
        <w:pStyle w:val="PreformattedText"/>
        <w:bidi w:val="0"/>
        <w:jc w:val="left"/>
        <w:rPr/>
      </w:pPr>
      <w:r>
        <w:rPr/>
        <w:t>outputs and files are being read/updated at this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luck next w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 the UPDATE process,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then see and HEAR the following message stating that your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uccessful (see below).  PLEASE view or print all outpu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all well without problems.  For info, the short tu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Beethoven's Fifth!  It will play three times when complete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# 1 update for GAMBLER'S MATE: Football Edition 1991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will automatically invoke the GAMBLER'S MATE PRINT/View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PDATE option, you will now see the option to access the WRAPU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next scree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ollowing files SHOULD be available, based on the STAT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EE weekly PREDICT files.  Format is WEEKnnS2.91 (where n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).  Since S2 is for SYSTEM 2, there should also be an S3 and 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E weekly WRAPUP file generated from the weekly UPDATE.  They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WRAPUPnn.91.  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hen choosing an ALL FILES option on the next screen,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done by SYSTEM (ie: TRENDS, SYSTEM 2, then SYSTEM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n asked which file(s) you wish to access.  You can PRINT/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OUR consecutively, answer Yes, or separately if you answer N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ant to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ONLY the THREE WEEK 1 weekly PREDICT files (for ALL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 ONLY the ONE WRAPUP 1 file, generated after running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hoices are then displayed if answered N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WEEK1TR.9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 WEEK1S2.9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= WEEK1S3.9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= ALL Weekly files (WEEK1TR.91, WEEK1S2.91 and WEEK1S3.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 UPDATES or NFL by Team - Main Menu Choic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 to view the FINAL SCORES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and also the many categories of any team.  For example, the menu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options.  You cannot harm any data using this supple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1 --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UPDATES or the NFL by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heck newly entered scor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= Check NFL by individual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1" for week 0, display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PF  PA    END OF YEAR     TEAM         PF  PA</w:t>
      </w:r>
    </w:p>
    <w:p>
      <w:pPr>
        <w:pStyle w:val="PreformattedText"/>
        <w:bidi w:val="0"/>
        <w:jc w:val="left"/>
        <w:rPr/>
      </w:pPr>
      <w:r>
        <w:rPr/>
        <w:t>ATLANTA       348 365                  MIAMI         336 242</w:t>
      </w:r>
    </w:p>
    <w:p>
      <w:pPr>
        <w:pStyle w:val="PreformattedText"/>
        <w:bidi w:val="0"/>
        <w:jc w:val="left"/>
        <w:rPr/>
      </w:pPr>
      <w:r>
        <w:rPr/>
        <w:t>BUFFALO       428 263                  MINNESOTA     351 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CAGO       348 280                  NEW ENGLAND   181 446</w:t>
      </w:r>
    </w:p>
    <w:p>
      <w:pPr>
        <w:pStyle w:val="PreformattedText"/>
        <w:bidi w:val="0"/>
        <w:jc w:val="left"/>
        <w:rPr/>
      </w:pPr>
      <w:r>
        <w:rPr/>
        <w:t>CINCINNATI    360 352                  NEW ORLEANS   274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VELAND     228 462                  N.Y. GIANTS   335 211</w:t>
      </w:r>
    </w:p>
    <w:p>
      <w:pPr>
        <w:pStyle w:val="PreformattedText"/>
        <w:bidi w:val="0"/>
        <w:jc w:val="left"/>
        <w:rPr/>
      </w:pPr>
      <w:r>
        <w:rPr/>
        <w:t>DALLAS        244 308                  N.Y. JETS     295 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VER        331 374                  PHILADELPHIA  396 299</w:t>
      </w:r>
    </w:p>
    <w:p>
      <w:pPr>
        <w:pStyle w:val="PreformattedText"/>
        <w:bidi w:val="0"/>
        <w:jc w:val="left"/>
        <w:rPr/>
      </w:pPr>
      <w:r>
        <w:rPr/>
        <w:t>DETROIT       373 413                  PITTSBURGH    292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BAY     271 347                  PHOENIX       268 396</w:t>
      </w:r>
    </w:p>
    <w:p>
      <w:pPr>
        <w:pStyle w:val="PreformattedText"/>
        <w:bidi w:val="0"/>
        <w:jc w:val="left"/>
        <w:rPr/>
      </w:pPr>
      <w:r>
        <w:rPr/>
        <w:t>HOUSTON       405 307                  SAN DIEGO     315 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ANAPOLIS  281 353                  SAN FRANCISCO 353 239</w:t>
      </w:r>
    </w:p>
    <w:p>
      <w:pPr>
        <w:pStyle w:val="PreformattedText"/>
        <w:bidi w:val="0"/>
        <w:jc w:val="left"/>
        <w:rPr/>
      </w:pPr>
      <w:r>
        <w:rPr/>
        <w:t>KANSAS CITY   369 257                  SEATTLE       306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A. RAIDERS  337 268                  TAMPA BAY     264 367</w:t>
      </w:r>
    </w:p>
    <w:p>
      <w:pPr>
        <w:pStyle w:val="PreformattedText"/>
        <w:bidi w:val="0"/>
        <w:jc w:val="left"/>
        <w:rPr/>
      </w:pPr>
      <w:r>
        <w:rPr/>
        <w:t>L.A. RAMS     345 412                  WASHINGTON    381 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2" will display the miscellaneous information on each team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sen week.  See the next page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 PTS_F-A.91 FOR N.Y. J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S   PTS    vs.   Fav   Home   Pw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   FOR   AGNT   SPR   Dog   Away   Rtng</w:t>
      </w:r>
    </w:p>
    <w:p>
      <w:pPr>
        <w:pStyle w:val="PreformattedText"/>
        <w:bidi w:val="0"/>
        <w:jc w:val="left"/>
        <w:rPr/>
      </w:pPr>
      <w:r>
        <w:rPr/>
        <w:t xml:space="preserve"> ����    ���   ����   ���   ���   ����   ����          </w:t>
      </w:r>
      <w:r>
        <w:rPr/>
        <w:t>STRAIGHT-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0                          0         WINS LOSSES 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0                          0           0     0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 0     0                          0          PF    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 0     0                          0           0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0     0                          0           vs. SP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0     0                          0         WINS LOSSES 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0     0                          0           0     0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0     0                          0        #time #time #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0     0                          0         FAV   DOG  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0     0                          0          0     0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    295   345                        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 is very helpful, as it may point out very critic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quested team.  Straight-up win/loss, as well as, vs the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can detect that over and under-valued team!  There is always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eam per season, that everyone over or under-evalu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 NFL by week/system - Main Menu Choic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 to view the contents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ed for each system.  For example, the menu below shows th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harm any data using this supplementary progra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1 --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NF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display ALL STATS up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Y WEEK and for ANY SYSTEM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OOSE SYSTEM TO 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NFL SYSTEM 1 (TR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= NFL SYSTE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= NFL SYS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1 will display WIN/LOSS (straight-up and vs the spread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/AWAY and FAV/DOG data that is used for any week.  Choosing System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points for and allowed for any week (1990 is week 0 her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id the CHECK UPDATES option 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3 allows the user to view Power Ratings for any given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Power Ratings are generated only AFTER the week has been 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UPDATE option!  Therefore, week 0 is for 1990 or BEFORE gam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1 will only been updated AFTER GAME 1.  You will se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 listing of all teams, starting with the highest power rated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ishing with the lowest.  All teams are rated and placed in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Usually teams that have a 40 or above are considered play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ber teams.  This is an actual listing that you can generate for week 0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POWER RATINGS: ALL TEAMS BY THE WEEK-  End of 1990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                       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TEAM         RATING       #   TEAM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----         ------       -   ----        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BUFFALO           87      15  CHICAGO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L.A. RAIDERS      79      16  MINNESOTA        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SAN FRANCISCO     77      17  DALLAS           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MIAMI             67      18  DETROIT          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HILADELPHIA      66      19  SAN DIEGO        -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N.Y. GIANTS       61      20  PHOENIX          -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KANSAS CITY       60      21  N.Y. JETS        -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WASHINGTON        58      22  L.A. RAMS        -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SEATTLE           47      23  DENVER           -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HOUSTON           37      24  GREEN BAY        -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NEW ORLEANS       17      25  TAMPA BAY        -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INDIANAPOLIS      13      26  ATLANTA          -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PITTSBURGH        11      27  CLEVELAND        -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CINCINNATI         5      28  NEW ENGLAND     -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HAT IF?: Team vs. Team - Main Menu Choic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s to match ANY TEAM dur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, maximum week = next game of the schedule, OR the playoffs. 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EXPERIMENT or enter "fake" lines, NOT THE PREDICT op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HAT IF? should be used during the PLAYOFFS.  Use the generic WEEK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PLAYOFF GAMES.  I fully INTEND to have a playoff upgrad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 is complete.  BUT, this will take EXTENSIVE reprogramming.  If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deliver the upgrade before the end of the season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d into the 1992 version.  WHAT IF?: Team vs. Team can handl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added the pointspread as an input field and also a "NEUTRAL FIEL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(ONLY for PLAYOFFS).  The system asks for a ROAD team,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, WEEK and LINE.  After entering a "1" to continue processing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following screen (se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behind  What IF?: TEAM vs. TEAM  is to match ANY TWO TEAMS TOGETHER</w:t>
      </w:r>
    </w:p>
    <w:p>
      <w:pPr>
        <w:pStyle w:val="PreformattedText"/>
        <w:bidi w:val="0"/>
        <w:jc w:val="left"/>
        <w:rPr/>
      </w:pPr>
      <w:r>
        <w:rPr/>
        <w:t>IN ANY WEEK (from current week and prior), even though they may never meet in</w:t>
      </w:r>
    </w:p>
    <w:p>
      <w:pPr>
        <w:pStyle w:val="PreformattedText"/>
        <w:bidi w:val="0"/>
        <w:jc w:val="left"/>
        <w:rPr/>
      </w:pPr>
      <w:r>
        <w:rPr/>
        <w:t>the regular season...BUT What IF? they did, for Systems 2 and 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don't forget the playoffs!!!  You can use WEEK 18, as a generic week,</w:t>
      </w:r>
    </w:p>
    <w:p>
      <w:pPr>
        <w:pStyle w:val="PreformattedText"/>
        <w:bidi w:val="0"/>
        <w:jc w:val="left"/>
        <w:rPr/>
      </w:pPr>
      <w:r>
        <w:rPr/>
        <w:t>for all PLAYOFF games.  A playoff compatible upgrade is PLANN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BLER'S MATE: Football Edition 1991  before the end of the 1991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pgrade will attempt to use the playoff schedule and generate the same</w:t>
      </w:r>
    </w:p>
    <w:p>
      <w:pPr>
        <w:pStyle w:val="PreformattedText"/>
        <w:bidi w:val="0"/>
        <w:jc w:val="left"/>
        <w:rPr/>
      </w:pPr>
      <w:r>
        <w:rPr/>
        <w:t>THREE output files as the regular season.  This will take extensive efforts of</w:t>
      </w:r>
    </w:p>
    <w:p>
      <w:pPr>
        <w:pStyle w:val="PreformattedText"/>
        <w:bidi w:val="0"/>
        <w:jc w:val="left"/>
        <w:rPr/>
      </w:pPr>
      <w:r>
        <w:rPr/>
        <w:t>reprogramming to enable this to work.  Should the upgrade not appear this year,</w:t>
      </w:r>
    </w:p>
    <w:p>
      <w:pPr>
        <w:pStyle w:val="PreformattedText"/>
        <w:bidi w:val="0"/>
        <w:jc w:val="left"/>
        <w:rPr/>
      </w:pPr>
      <w:r>
        <w:rPr/>
        <w:t>this capability will be built into the  GAMBLER'S MATE: Football Edition 199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Hit the SPACEBAR to check out  What IF?: Team vs. Team</w:t>
      </w:r>
    </w:p>
    <w:p>
      <w:pPr>
        <w:pStyle w:val="PreformattedText"/>
        <w:bidi w:val="0"/>
        <w:jc w:val="left"/>
        <w:rPr/>
      </w:pPr>
      <w:r>
        <w:rPr/>
        <w:t>-&gt; Or to ABORT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The system will not allow a What IF? further in the future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CHEDULED WEEK.  The ONLY EXCEPTION is ALL PLAYOFFS (WEEK 1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case, you MUST have already run WEEK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ntered the week one Monday night game, and projected the N.Y. Gian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wo point favorite (see below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F?: TEAM vs.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ATLANTA                           21 PHILADELPH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BUFFALO                           22 PITTSBUR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CHICAGO                           23 PHOE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CINCINNATI                        24 SAN DIE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CLEVELAND                         25 SAN FRANCI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DALLAS                            26 SEA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DENVER                            27 TAMPA B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DETROIT                           28 WASHING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GREEN B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HOUSTON                           0=MAIN MENU FOR TEAM/W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INDIANAPOL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KANSAS C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L.A. RAIDERS                      PICK TEAM ONE?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L.A. 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MIAMI                             PICK TEAM TWO?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MINNESO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NEW ENGLAND                       ENTER WEEK?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NEW ORL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N.Y. GIANTS                       ENTER HOME TEAM LINE? 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N.Y. J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F?: Team vs Team displayed BOTH System 2's and System 3's predic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F?: in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 FRANCIS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.Y. GIA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L SYSTEM 2 outco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   SCORES    CMPTR      LINE     VALUE/PLAY INDICATOR</w:t>
      </w:r>
    </w:p>
    <w:p>
      <w:pPr>
        <w:pStyle w:val="PreformattedText"/>
        <w:bidi w:val="0"/>
        <w:jc w:val="left"/>
        <w:rPr/>
      </w:pPr>
      <w:r>
        <w:rPr/>
        <w:t>SAN FRANCISCO  15.0</w:t>
      </w:r>
    </w:p>
    <w:p>
      <w:pPr>
        <w:pStyle w:val="PreformattedText"/>
        <w:bidi w:val="0"/>
        <w:jc w:val="left"/>
        <w:rPr/>
      </w:pPr>
      <w:r>
        <w:rPr/>
        <w:t>N.Y. GIANTS    19.0      -4.0      -2.0       2.0 Play if LINE goes to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L SYSTEM 3 outco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   PWR RTG   CMPTR      LINE     VALUE/PLAY INDICATOR</w:t>
      </w:r>
    </w:p>
    <w:p>
      <w:pPr>
        <w:pStyle w:val="PreformattedText"/>
        <w:bidi w:val="0"/>
        <w:jc w:val="left"/>
        <w:rPr/>
      </w:pPr>
      <w:r>
        <w:rPr/>
        <w:t>SAN FRANCISCO    77                           1.0 Play if LINE goes to -5.5</w:t>
      </w:r>
    </w:p>
    <w:p>
      <w:pPr>
        <w:pStyle w:val="PreformattedText"/>
        <w:bidi w:val="0"/>
        <w:jc w:val="left"/>
        <w:rPr/>
      </w:pPr>
      <w:r>
        <w:rPr/>
        <w:t>N.Y. GIANTS      61      -1.0      -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t looks like a non-play!  BUT YOU CAN EXPERIMENT HERE!  You a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if you want another matchup.  A unique and powerful program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IN/LOSS Record - Main Menu Choic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l program tracks all PLAYS for all systems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enu allows a system choice.  If you choose 1 for TREND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will appear (paused when a screen is full).  If you choose 2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the following menu...READ 'THE NOTE' CAREFULLY!  Since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2 and 3 are very similar, they are grouped together on one scree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OR Check RECORD : NFL SYSTEM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 U to Update (NOT RECOMMENDED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TO Check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NOT need to use this UPDATE option, as the weekl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AUTOMATICALLY keep track of system records.  If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UPDATE option, be careful!  There are NO SAFEGUARDS built in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data becomes PERMANENT!  This menu UPDATE is NOT RECOMMEND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ONLY use the Check option here!  Both are functional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can destroy data. 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Check (of course!!!), you can choose 89, 90 or 91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) as the YEAR DIGITS.  I chose the year 1991.  You then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ek number, 1 to 16 for 89, and 1 to 17 for 90 and 91.  I chose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The following was displayed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   WINS    LOSS    TIES    PCT.    WEEK    WINS    LOSS    TIES    PCT.</w:t>
      </w:r>
    </w:p>
    <w:p>
      <w:pPr>
        <w:pStyle w:val="PreformattedText"/>
        <w:bidi w:val="0"/>
        <w:jc w:val="left"/>
        <w:rPr/>
      </w:pPr>
      <w:r>
        <w:rPr/>
        <w:t xml:space="preserve"> ����    ����    ����    ����    ����    ����    ����    ����   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0       0       0     .000     17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  0       0     .000     16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  0       0     .000     15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0       0       0     .000     14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0       0       0     .000     13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 0       0       0     .000     12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 0       0       0     .000     11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0       0       0     .000     10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0       0       0     .000      9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0       0       0     .000      8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0       0       0     .000      7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0       0       0     .000      6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0       0       0     .000      5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0       0       0     .000      4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0       0       0     .000      3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0       0       0     .000      2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0       0       0     .000      1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      0       0       0     .000    1991      0       0       0     .000</w:t>
      </w:r>
    </w:p>
    <w:p>
      <w:pPr>
        <w:pStyle w:val="PreformattedText"/>
        <w:bidi w:val="0"/>
        <w:jc w:val="left"/>
        <w:rPr/>
      </w:pPr>
      <w:r>
        <w:rPr/>
        <w:t>*************************************** 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 OVERALL TOTALS NFL SYSTEM 2 **   ** THE OVERALL TOTALS NFL SYSTEM 3 **</w:t>
      </w:r>
    </w:p>
    <w:p>
      <w:pPr>
        <w:pStyle w:val="PreformattedText"/>
        <w:bidi w:val="0"/>
        <w:jc w:val="left"/>
        <w:rPr/>
      </w:pPr>
      <w:r>
        <w:rPr/>
        <w:t>*************************************** ***************************************</w:t>
      </w:r>
    </w:p>
    <w:p>
      <w:pPr>
        <w:pStyle w:val="PreformattedText"/>
        <w:bidi w:val="0"/>
        <w:jc w:val="left"/>
        <w:rPr/>
      </w:pPr>
      <w:r>
        <w:rPr/>
        <w:t>*TOT*    115      86       5     .572   *TOT*     36      30       2     .5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official system records at the close of the 1990 seas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over the necessary 52.38% (11-10) record needed to break even...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.92% (10.8-10) if you play at the Vegas Sands.  Guard these stats well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HECK optio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INT/View Utility - Main Menu Choice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nctions have already been stated within the PREDICT and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see those references).  You can invoke this supplement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PECIAL THANKS has to go to "The Shadow" for all his time and hel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 label design, it is much appreciated!  To Dave Feldm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elped provide an awareness for Trends 5 and 10 in this year's e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thanks to my wife Kelli and baby Hannah for allowing 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his project timely.  I love my girli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Email to me 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terLink GAMBLING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WPGS BBS (West Coast Support/Access Si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 (619) 243-9422, see MY conference (# 4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ks to John DeSantis (the WPGS 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ther available GAMBLER'S MAT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Thoroughbred Edition Dosage Master v2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is a system that attempts to predict the distance potenti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s based on certain sires in the first four generations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s.  These certain sires are called chefs-de-race (fren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iefs of the bre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fs are divided into five aptitudinal categories: Brilli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, Classic, Solid and Professional.  The categories corres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range of distance potential from Brilliant (highest speed and lo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ina) to Professional (lowest speed and highest stamina).  Clas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"ideal" balance of speed and stamina.  Many chef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two categories and their "points" split between tho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found that this program, even in its rawest form, has a distin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in predicting the three year old triple crown rac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s.  If you have not heard, this method was undefeated (1929-199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s!) in the Kentucky Derby.  Horses with the allowable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numbers (Dosage Index of 4.0 or less and Center of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.25 or less) that are calculated, have never lost a derby!  Qui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essive streak, wouldn't you say?!  The system had Unbridled (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tucky Derby winner) who paid $21.60 for a single $2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AGE MASTER v2 features the ability to calculate, display an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age profile, dosage index and center of distribution for you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2 year old Experimental Free Handicap (published each Februa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ckey Club), you have a very powerful twosome.  If any thoroughb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s under ALL the dosage rules and is within ten pounds of the 2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champ, THAT horse needs to be looked at very seriously in the classic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old races and preps.  You can obtain the needed information and 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from sources like the Blood-Horse Magazine or the Daily Racing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routinely display all the necessary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also added a facility that allows the adding of NEW Chef-de-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es as they are added by the Bloodlines staff in the Daily Racing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, the user, PERPETUAL use of DOSAGE MASTER v2.  On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and the power of the DOSAGE MASTER v2 is your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 have done quite well with the Triple Crown races and pre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AN YOU!  DO RIGHT by the Gambler's Code of Ethics! 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MASTER v2 AFTER winning your FIRS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rograms still under construction, but coming so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Super Bowl Edition (Tentatively set at 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currently working on a Super Bowl Predictor that utilizes a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correctly predicted 22 of 25 winners of the SUPER BOWL!  Yes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22-3 for a 88.0% win percentage!  I hope to have this avail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991-1992 season Super Bowl (# 26).  See page 18 for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WLAF Edition 1992 (Tentatively set at 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be working on the World League of American Football for the 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.  This new league has caught on like fire overseas, but has y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 on in the US.  It will use the same principles as the GAMBLER'S 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ball Edition's Systems 2 and 3.  There seems to be some potenti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ing winners with the same algorithms.  This program is sti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Baseball Edition (Tentatively set at 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working a program that uses the baseball stats available from the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sports section (only three categories required).  It's histor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 potential for identifying plays (over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IPS/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: Football Edition 1991 is designed to accoun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w of averages.  I include THREE separate systems, in the hope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WIN and defy the odds.  I have been very happy to see tha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have won TWO YEARS in a row.  Theory states that only on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in...another reason why I also include a trends program.  For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trends allow for many plays during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Not all trends (OR SYSTEMS) will remain profitable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s.  You must pay careful attention to which trends (OR SYSTEM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and which are cold (go the opposite way)!  Remember that the the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s states that all results are short term events and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 average out in the long run analysis.  But if a trend is hot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  If it is cold, then consider playing AGAINST its suggested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rends may never appear during the season due to their condition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esent.  You can expect many trends to continue their winning w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TREND 26 was 17-8 (68%) in 1989, TREND 13 was 9-1 (90%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0.  Some trends will lose too, for example TREND 12 was 2-11 (15.4%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9, but playing against its selections would have yielded an 84.6% 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!!!  YOU must be aware during the season.  Use your analy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and your GAMBLER'S M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validated the SYSTEM 1 (TRENDS) program outputs.  Most tr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will have the win % included on the weekly output.  If any trends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a record, then they have not appeared recently, but have a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fitability.  If you are aware of ANY trends that have a high win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) percentage, please send me a postcard with the trend and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1 - 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TABLE OF TEAM ROSTER NUMB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ster  |  Idle  \___never use unless necessary a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Name           Number  |  Number/   in YEARLY UPDATE (page 20)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   -------- | 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a Falcons         1   |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alo Bills           2   |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Bears           3   |  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 Bengals      4   |  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Browns        5   |  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llas Cowboys          6   |  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ver Broncos          7   |  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roit Lions           8   |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Bay Packers       9   |  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ton Oilers         10   |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anapolis Colts     11   |  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sas City Chiefs     12   |  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Angeles Raiders    13   |  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Angeles Rams       14   |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 Dolphins         15   |  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nesota Vikings      16   |  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ngland Patriots   17   |  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leans Saints     18   |  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Giants        19   |  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Jets          20   |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adelphia Eagles    21   | 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tsburgh Steelers    22   | 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enix Cardinals      23   |  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 Chargers     24   |  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Francisco 49ers    25   | 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ttle Seahawks       26   |  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pa Bay Buccaneers   27   |  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 Redskins    28   |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WHERE I CAN BE REACHED (PRODUCT SUPPOR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: 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on, KY 41091-9518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 via Email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ompuServe Id # 74716,1720 (prefer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nterlink's GAMBLING or SPORTS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Relaynet's GAMBLING or SPORTS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PGS BBS (West Coast Support/Access s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(619) 243-9422 -see MY conference (# 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