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-ME.DOC - IMPORTA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YOUR SYSTEM FOR A MAXIMUM NUMBER OF OPEN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Y IMPORTANT!  If you wish to "try" this program before doing a "full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by using INSTALL.EXE, it is necessary to set your 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-Up file so that it contains the following command line...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= 25    (or more - within rea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EXE will automatically do this if you have a hard drive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set this manually if you don't run the installation program. Se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/MS-DOS instruction manual on CONFIG.SYS for more information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this command properly can cause the Program, Printer or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 up when "GP" attempts to open one too man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DATED 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 make sure that you make a fresh BACKUP COPY of all earlier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ST-PLUS"  files BEFORE you install a newly received updated  vers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 (especially the data files). As this program is consta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ing  and  being improved, there "may" come a time when  a  new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work with your computer, while the old version still works fine  (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incompatable routines, memory shortage, etc.). Better play it sa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 "*.DTA" FILES NO LONGE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with "GP" version 3.0, the data files created with ear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GIST-PLUS are no longer "upward"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Registered Users will receive a support file named OLDSTYLE.EX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vert the older INVOICE.DTA and CUSTOMER.DTA files into the n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 INVOICE.REC and CUSTOMER.REC data files. OLDSTYLE.EXE is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UnRegistered  Versions in an effort to keep the (already  too  lar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/DownLoad  Archive Files as small as possible, and because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needed to "Evaluate" GIST-P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USING OUR SAMPLE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ever used this program before, and are just "checking it out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it does what you want, then answer "Y" (for YES) when ask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"USE THE SAMPLE CUSTOMER &amp; INVOICE FILE?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"yes" answer will provide you with a couple of demo data files which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f the features of this program, and save YOU the time and trou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own data just to "try"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