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rs411                  Version 4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a starting and ending time and calculate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ours and fractions of hours.  For example an ending time of 3: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tarting time of 1:15 returns the value 2.500 hour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imes ending in the evening and starting in the morning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at 2:30 and beginning at 10:15.  The result would be 4.250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difference using 12 hour entry is 12 hours (actually 11.9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ime spans of greater than 12 hours use Military time such as 20: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:00 PM.  Then a span of 24 hours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ormat is as HH:MM (HH;MM also allowed for fumble fingers like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:00 can be entered simply as 2.  Entering AM or PM will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the program will ask you for input in the HH: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minutes are not allowed (example 3:45.6 is NOT allowed)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more than 24 hours and more than 60 minutes (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y you'd want to) but the total input length is limited to 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'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errors won't hang up the program or give goofy results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imply ask for either an ending time or starting time until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the format that it w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calculates the time elapsed between times, it also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unning total of of the times until you hit 'C' or 'c' to clear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if you're keeping up with the total time per day on 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jects.  Hitting 'C' clears the total and resets the set 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As you complete the time total at the end of the day for o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clear the total and start over for another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 hit 'Q' or 'q'.  The program instructs you as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files are included with this program.  The only one n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RS411.EXE. The other two are this file, HRS411.DOC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, HRS411.C, (Turbo C++) for those of you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.  To use the program simply copy HRS411.EXE to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or a floppy you want to use.  You may want to short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for convience.  Assuming the file is in A: drive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copy to a directory UTILITY on you hard dr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command would copy  the program and give it a sho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copy a:\HRS411.EXE C:\UTILITY\HR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whatever floats your 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ogram's free.  I work cheap.  It is not public domain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ain the copyrights.   You can distribute it and use it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 You can make copies of it.  You may not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r include it with other programs being sold.  You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t in any way.  The executable program, HRS411.EX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HRS411.DOC and the source code HRS411.C ar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with all rights reserved.  Parts of the progra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Borland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nstructive criticism can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 D.TERRY6 or COMPUSERVE 76662,30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