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L Irish's Lotte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ed: September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is JL Irish?  What are these programs?  Why would I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?  Why did JL Irish write them anyw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bet most of you are asking just that, and more!  First, I'm J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.  This software is all my fault!  I wrote it all, every typ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rce, the data file structure, all of it.  I started thi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in C programming.  The lottery provided continuing data inpu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.  That challenge was to predict the upcoming numbers.  Well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a couple 4's, but never a match -5 nor -6.  Still try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programs are a simple database of the lottery numbers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see are some functions I've written to study the numb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know that the odds of winning a pick-6 54 number lotto are some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to 1, but did you know that there haven't been any re-occu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6 numbers being picked?  That might come in handy.  Any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no warrantee associated with this software!  You use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!  In the last year or so that I've been writing and up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, NOBODY has ever been kind enough to donate anything but criti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efforts.  With this in mind, I've pretty much considered th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use it, and I am free from supporting it.  Not that I'm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et I ever wrote it, nor stop developing it.  BUT the possibilit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y be leaving the country for a year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use and distribute this software!!!  The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wonders for my ego!  There is NO registration required, but I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uctant to spend any time or money supporting it without receiv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my efforts.  In other words, if you are having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feel this stuff is worth the effort to get in touch with me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nation should be in order.  Also, I will need the CHAIN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help.  See How to Contact the Author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only restriction is that you do NOT charge fo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You may charge a reasonable fee, like no more than $3.00US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 and materials.  If you charge anymore than $3.00 for this, send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and you can keep the rest!  Also, when distributing, don't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files!  Distribute the original Zipfile only!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you may make is to the file CHAIN.  Edit this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editor.  It will become a history list for you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se these chains to determine the scope of use.  I won't sell an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damned mailing lis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, I don't want you to call me at home, or at work!  If you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tact me concerning this software, your best chance is to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-PC BBS, 414-789-4210, 2400,N,8,1.  I am the Topic Lead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 Topic in the Money/Business Conference.  If you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can't get to me, leave a note to the Sysop (he'll hate me for thi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ontacted me there, I may give you my mailing address.  Yep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hem mailing lis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bu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irst project for me.  It's about as full a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.  It contains and uses every drawing from Lotto America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data files required to run this program, Date.dat and Pick.dat.  Dat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to determine legal drawing dates.  Pick.dat is a bina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numbers.  Caution: if you make a mistake and Qu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ves the matrix to disk, and didn't keep a safe backup copy of Pi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crewed!  Unless you can figure out my data structure and are ad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gram #2 for 54 number lotto's.  It is cloned from WS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s are that WMLA keeps the numbers in the ord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e: the order they were drawn, and the data starts around Oct. 10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when I got this thing started.  There are a few newer fun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first attempt at keeping the numbers in order. 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ssistance of some great users at Exec-PC, I've managed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 Supercash numbers in order.  If you're not familiar with Super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drawn everynight!  I also worked out keeping track of the d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 this is about as much as I feel like typing today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quests.  AND... if you win, how about sending that donati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..  10%  &lt;grin&gt; 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 Ir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