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1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  wha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either expressed or implied, including without 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 of merchantability or fitness for a  particular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.   The entire risk as to the quality and perform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 with  you.  Should this program  be  defect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the  entire cost of all necessary  servicing,  repai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 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FIELD ..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 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d FIND Functions 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AL ..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ast Btree retriev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ormat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dexed on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tell Little Black Book where to look for 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o it makes it easy to have multiple databases in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Main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Speed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has been done you may run LBB from any directory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ways  know  where the database  is  stored.  To 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s,   the  SET  LBBK=  command  may  be  included  in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rmal operation of the Little Black Book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 will load. The Shareware version will displa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title and proceed to the main menu. This is the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for all LBB operations. If this is the first time that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un, or if LBB cannot find it's configuration fil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 Configuration 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Port.............1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Tone/Pulse.......T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LD Dial Prefix...1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Printer Code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0 CPI Code..  027/080/000/000/000/000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12 CPI Code..  027/077/000/000/000/000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irst  item  in  the  configuration  window  is  the 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.  You  need to tell LBB which port your  modem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 to in order for LBB to utilize it's dialing 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LBB supports COM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item is to tell LBB to use Tone or Pulse dialing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s you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 Dial prefix, which is usually '1' is sent to  the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y  long distance number is dialed. LBB  will  sc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number field and if an areacode is present, will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prefix. When entering telephone numbers in the 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include areacodes in loc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book  on  request. It is designed to  print  at  12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you are using a laser printer or a dot matrix.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to enter the codes specific to your printer that will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CPI and back to 10CPI. The default codes will work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prin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name and address information, there is room for up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telephone numbers. If the number is a local number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de  field (   ) blank. LBB uses this field to determin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hould send a LD dialing code before dialing. If  it's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will not be sent. After entering the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 enter the id field. Press F2 and you will see  a 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possible entries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Ca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Fa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Hom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Modem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Pag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Work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irst letter or highlight the selection and i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to the field. You can enter any i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DENT  field  is a key to the operation of  LBB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ust be either a 'P' or a 'B' depending on whe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s  'P'ersonal  or 'B'usiness. The remainder of the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a  4  digit unique number.  This  field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entries  printed  in  the  Personal  or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is the code given for the QuickDial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will scan the database and  construct  the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d FIND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rowse  and Find functions are similar  in  their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that in the FIND function you are prompted for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entry you wish to find. LBB will search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splay the record if found or display the closest match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match is not found. You may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nd forth with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with the first record. Use the  cursor  keys 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base or 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 the first  let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name will display the record that most closely 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ed character. In the event of duplicate records,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record is displayed. You may look at the  previou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and  display them in a window. Use the  cursor  key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your  selection and press return. The  modem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 and  the number will be dialed.  If  the  numb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y,  Little Black Book will redial the number. After th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to ring, you must pick up the handset and press any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nnect the modem. NOTE: If you press a key BEFORE picking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set, you will disconnec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ickDial  feature of LBB is used from the command  li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a specific entry on startup. The 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B &lt;ident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ident&gt;  is the entry in the IDENT field of  th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LBB  will  load itself, find  the  selected  reco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dialing  directory of that  record. 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desired  and  press  return. LBB  will  dial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function will print your Little Black Book  in   12c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which can be cut and folded into a small  book  that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 carried with you. Highlight the Print selection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The Print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ll Record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Personal Reco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usiness Reco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ries  will  be  printed  alphabetically sorted   by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will contain the address and telephone information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will  also  show  the IDENT code which  may  be  us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al.  You  have three choices. Print ALL the record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 Black   Book  or  choose  just  Personal   or 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 Little  Black  Book will search  the  databa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ntries indicated as Personal or Business by the entr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are printed alphabetically, 5 entries to a page   and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to a standard paper sheet in an alternating page format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ttle Black Book may be folded and maintain the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from  page  1 to the end. There is space  for  note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0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evaluation, and that GTX Softwar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any  royalties or payment  for  the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permission  to 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 accordance with the Distribution Restriction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SP  Approved Vendors in good standing do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Vendor Members who wish to distribute the LBB (Little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)  package  as part of a collection (such as  PsL's  Mega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,  or a CD-ROM package) may do so provided that all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 but who wish to distribute the LBB (Little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may do so if they comply with the follow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ose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(non-ASP Vendor Members) who wish to distribute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ttle  Black  Book) package as part of a  collection  (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's  MegaDisk set, or a CD-ROM package) must obtain  per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GTX Software prior to beginning such a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B B -- L I T T L E  B L A C K  B O O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1.41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ember 12,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