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(10U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LPE Laser Printer Envelope   version 1.04  March 199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T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5 East Brigado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t Lake City, UT  84117-4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PE is SHAREWARE.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it, please buy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should you buy this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You receive the latest version on 3 or 5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NO EXTRA CHARGE for ordering 3 1/2 inch diskettes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You will get a CUSTOMER number, which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wnload FREE UPGRADES of future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L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Registered LPE is SELF-UPGRAD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s who have registered can easily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ST, most POWERFUL version of LPE for FRE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limentary 24 HOUR LPE Support BBS in Salt Lake C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gistration Fee ..........................ONLY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you read tha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S Inc. h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- The LOWEST POSSI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- The BEST POSSI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- COMPLETE custo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and Business check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shipped on next business day after receipt of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LPE REQUIREMENTS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program to it's fullest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100% IBM compata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DOS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16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EGA or VGA compatable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Beginner's or better knowledge of you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Lase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- Must be `HP' compatable ( This not POSTSCRIP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talk:  HP PCL LEVEL IV 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- 20k printer memory minimum ( we download a 19k fon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A MOUSE is optional, but it makes the program run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LPE INSTALLATION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NORMAL computer user, you have already installed L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ecked out all of it's features. Please forgive me for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 `Installation Pag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Make a new directory on your hard disk: C:\LPE or D:\L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Use this DOS command to COPY your LPE files to C:\LPE 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LPE*.* C:\L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All of the `LPE' program files START WITH the letters `LPE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kes it easy to identify all of the fil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me with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To RUN the program, type LP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 EXPERIENCED COMPUTER USERS 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E can be installed into your favorite utilit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run LPE from anywhere you are as long a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= contains the directory which LPE liv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E will find it's daughter files at run-time, and rest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the caller's path when the program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LPE FILES: on disk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E.EXE         - Executable LPE program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E.HLP         - The HELP text file used when F1 key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ED.SFL        - Default Destination Address F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ER.SFL        - Default Return Address F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E.DB          - Example DATABASE T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E.DOC         - This LPE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more FREE fonts on our custome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iles begin with the letters "LPE" to make it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locate the set. We urge ALL SHAREWAR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llow this exa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LPE SPECIAL NOTES: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When you are using pre-printed business envelop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ddress or logo already printed, be sure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return address to blank lines. This way,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address will be pri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Sometimes you have to turn your INK CONTROL up a littl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envelopes. ( the control which forces more ton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leased when printing ). Be sure to turn it back dow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paper to save T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When you print from a DATABASE text file, you ar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names and addresses you have made yourself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text editor, OR from within L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ade your own DATABASE file, and not let L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t for you, Just be sure that you have saved your tex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MODE ( WORD PERFECT or MS WORD ). Here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you must follow for our DATABASE 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FILE IN THE SAME DIRECTORY AS LP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IT'S FILE EXTENSION IS: .DB  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E WILL ONLY LOOK FOR *.DB  FILES AS DATABAS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- The VERY FIRST CHARACTER in the text file becom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SEPERATOR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characters are: ~!@#$%^&amp;*()_+`-={}|[]\:";'&lt;&gt;?,.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SPACE character. Don't use plain CRLF'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use any other character, you will waste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- Each name in your list MUST be preceeded by at least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which starts with the NAME SEPERATOR character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alled a SEPERAT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- You can put as many SEPERATOR LINES as you want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name in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- SEPERATOR LINES are treated as COMMENTS up to the carri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at the end of each line. You may type anythin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on these lines ( after the SEPERATOR CHARACTER 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length of SEPERATOR LINE = 82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- Don't make any address more than 6 lines tall. Six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handle 99% of your address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- Don't make any address line more than 54 characters wi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54, you are getting too close to the edge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elope. Your absolute line limit is 82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- The VERY LAST line of your file SHOULD NOT end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SEPERATOR character OR a carriage retu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- The daughter file on this disk; "LPE.DB" is a li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of a VALID LPE DATABASE tex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Every effort was made to make this program as re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ful as possible. Should you find any bug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ETS IMMEDIATEL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r. Val Patter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T.S.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 801 ) 265-8921        24 HR LPE Support FA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: ( 801 ) 265-0919        24 HR LP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Your comments are welcome. Contact Val at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s anytime. Ideas, sugges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When printing multiple envelopes on laser printe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an accept the data from the computer MUCH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it can print each envelope! Don't be suprised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creen shows that the print job is finish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only at address 10 out of a job of 100!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has a lot of work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Use the MANUAL FEED selection in the program most of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this to be the best way for envelo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printer prints, you should see a messag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hat says something like: "FEED LETTER"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lights look funny compared to normal. This 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, it's supposed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- You should have good luck addressing birthday car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, we do them all the time. Just turn your TONER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o DARKER ( like a photocopy-machine ) if you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rinting is TOO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- LPE saves certain information everytime you qui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rrent Return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rrent Destination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ize of envel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lors for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er Tray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er Typ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e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rrently selected Downloadable Landscape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rrently selected DATA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rrent Return address spac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rrent Barcode Enabled / Disabled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rrent LAN ( printer sharing ) Enabled / Disabled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rrent Destination address spacing and location off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hich contains this information is: `LPE.OVL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rase this file, you will do no damage, in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ing the file causes the program to reset every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factory defa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- If you want to use your own downloaded soft fo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Your font should be 12-16 point size, LANDSCA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Your font file should end with `.SFL' which mea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 Font Landsca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Copy your desired soft fonts to the LPE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- Here's how to tell if your own soft fonts will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LPE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PROPORTIONAL SPACING FONTS work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Say for example, your font is called: TMSB014.SF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From the DOS PROMPT, type th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TYPE TMSB014.SFL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If the first three characters that print onto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)s   You may have a winner! Try that fo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Those 3 characters are the HP Command for the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downloadable font, so go ahead and try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nt in LP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'T HURT YOUR PRINTER by trying the wrong fo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letters appear all `jumbled together' that fo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a PROPORTIONAL SPACING type font, try an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- My fonts only contain ascii characters 32 - 127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cannot print the extended ascii set 128-255. I h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n't use these on envelopes, anyway. Plu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the font filesize much smaller, to sa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a foreign keyboard, however, be prepar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riven crazy, or use your foreign soft font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- BARCODES: the TALL bars at the top of the envelop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FIM A: ( Courtesy Reply Mail, pre-barcoded 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required by the Post office. They mea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- The sender Pays the post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The envelope has been pre-barcoded. (saves you mone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ttle `technical-looking' bars at the bottom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POSTNET codes. They are a binary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5 or 9 digit zip code.  Tall bar at start, Tall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end, 5 bars( tall and short ) per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PE allows you to turn BARCODE printing OFF and ON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you think envelopes look more official WITH them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BARCODE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- LAN OPTION: If you are on a NETWORK, or have many peo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ing one Laser Printer, Set LAN to 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his does, is download all fonts before printing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envelope. This way, your font commands and envel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data are always in the same contiguous data pack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only takes about 3 seconds to download the fonts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t be impacted too much by the extra de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ach envelope, the printer is soft-re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has NO EFFECT when printing an entire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LA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                </w:t>
      </w:r>
      <w:r>
        <w:rPr/>
        <w:t>USING THE 24-Hour LPE Support BBS: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01) 265-0919  FREE PUBLIC 24 Hour LPE Support BBS ( 14400 bau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BBS RU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You do NOT have to pay money to use this BB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You do NOT have to be a registered user to use this BB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You do NOT have to be a registered user to downlo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LPE Fonts and LPE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You can ALWAYS download the most recent un-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LPE for FRE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SYSOPS: Please call to download our LATEST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just LPE... we have other good stuff, too! This is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ind of shareware you should have on YOUR BBS! If we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support, we can write MORE GOOD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utility on the BBS called: SFLVIEW.ZIP (sflview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rints 8 landscape soft-fonts per page to your lase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can see what your fonts will look like. Get it. It's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LOT of Public Domain Landscape SOFT-FONTS on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some. They're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p anytime and download FRE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RADA.ZIP: 53K EGA/VGA+Mouse Animated BLACKJACK by ET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Features 16-frame hi-res color anim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Mouse Play ( no keyboard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BOSS KEY ( We encourage you to play at work!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GREAT ALL-GRAPHIC, very modern, not `kid-dish'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Written by same author who wrote L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he serial number from your registered LPE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wnload the most recent REGISTERED LPE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PGRADES of LPE are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LPE registration form in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like LPE could become COMMONPLACE if you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(801) 265-8921   24 HR LPE Support F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(801) 265-0919   24 HR LPE Support BBS. ( Forval 14400 baud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PE I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: The ultimate guarantee. Try it before you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many times have you bought a really NEAT loo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NSIVE software package at your Computer sto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been BADLY BURNED? I SURE HAVE! SAD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people REALLY register this stuff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, they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WARE:  Released by the author into the public domain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t required to buy this typ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have just downloaded this newer version of LP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BS, and are ALREADY a registered LPE user: Don't send a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$9.95 for the newer version! We just have to send your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 LPE UPGRADES ARE FREE! Call our BBS for your fre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-- If you don't have a modem, or just want another disk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us your USER NUMBER and $3.00 for the new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ette. We're sorry to charge for this kind of upgr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fter figuring it out on paper, we proved that after a wh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d go `banko' if we sent free upgrades on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baud modems are now under $50 by mail order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modem! Calling BBS's is GREAT FU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first line of the next page sets your lase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IBM character set, so that the LINES will appear 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clude the `funny-looking' line when you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.... you'll be glad you d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`woman'-looking symbol is a printer page-ejec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(10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LPE REGISTRATION                           Version 1.04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end ONE copy of the latest version of LPE to: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Enclosed please find a check for $9.95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end to: ETS Inc.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>LPE Registra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>1115 East Brigadoon Cour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>Salt Lake City, UT  84117-4969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lease send LPE on 3 1/2 inch diskette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lease send LPE on 5 1/4 inch diskette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Where did you discover LPE?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Bulletin board 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Friend or associate 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lease rate LPE on a scale of 0 to 10 ________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omments: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