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GHTNING LETTERS DOCUMENTATION  NOVEMBER 1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NOTICE: November 18, 1991 This is a new release which will now be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compatible with any version of DOS.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also uses new editor for change letter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function with on-line help and improved DOS call.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is issue has enhanced documentation regarding alternate methods of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tartup and problem resolution.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Letters is primarily designed to se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with the appearance of a typed letter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other useful functions such as printing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record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 type "GO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display the main menu, look ahead to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sign and problem sol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is useful only if you wish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 another system.  In that case,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n a diskette, "install" will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\llmail10" on drive C: copy all files ther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form letter with file id of mailing.cbl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reate your own letter before seriou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thing to do is to use the change-let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menu to start an editing session to compo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ing the editor are t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a print screen when instruction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-25 public domain text editor, the chang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less stressful in that help is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key.  See separate documentation for using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king your form letter, note the special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.  A line beginning with DAT#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write out the date from the computer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t in alignment with the preceding line. 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ADD# tells the system to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ddresses at this point and space after. 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SAL# tells the system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 based on the last name found in line #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ddress record.  Depending upon how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ded, this line can be; Gentlemen:, Dear Mr. 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iss xxx, Dear Ms. xxx, or Dear Mrs. 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the contents of your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enter your current addresses us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rom the main menu. The screens for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self-explanatory.  Be sure to code the 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rrectly using keys 1, 2, 3, 4, or 5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ddress entries they can be checked and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ng the browse/edit function on the main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addresses.  If you enter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de for an address record, the comple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ppear, allowing you to change any or all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greeting cod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address entries,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your computer printer and use the print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inters sometimes jamb up, this func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start from a specified point in you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etters are printed you will want to prin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 The printer should be set up with 3.5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16" labels, one across. (Other label op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future enhancements).  This fun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printing two dummy labels repeated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 printer is properly aligned on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program also allows for a print re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in your list of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should have necessary output. 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ccuracy and mail you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will probably want to store the addres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your history file. Use the Transfer to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 main menu.  This makes life easier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ddress may be recalled from history,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of the first address line.  The histo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mportant for record keeping, and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history file become huge,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earing the entire history file using th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choice on the main menu.  This is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, and shouldn't be required 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bvious reasons, you also have the option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 from the program.  Most of u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ten to make different versions o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odifiable data fil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.DAT is the driver for most functions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addresses.  It has a size limit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If this is too small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 File HISTORY.FIL contains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used.  It is a direct access file,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first address line.  When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o history, any address which has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in the history file will over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history record.  File mailing.cbl 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letter you will customize and print..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the special lines this text contai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 file should not be needed.  What it do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creen handler from memory.  The screen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, will not normally remain in memory and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ccurs when the program aborts abnormally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is executed to clear the handler.  Note-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tart up if VIDPOP is in memory from aborte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! HINT! The address file is a sequential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urrent list of addresses is signa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 ^^^ appearing in the first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line of an address record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 your list of addresses for test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you browse/edit to alter the 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oint, anywhere between 1 and 50.  The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fers the alternative of adding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t the end of present entries or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entries by over wr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L I G H T N I N G  L E T T E R S  M A I N  M E N U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Help ......................  -#  Explains general steps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Input Data ................  -#  Builds current addresse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Browse/Edit Records .......  -#  Review or change addres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Print Letters .............  -#  Print form letters or memo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Output Labels .............  -#  Print mailing labels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List Addresses ............  -#  Print current addresse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Transfer names to History .  -#  Add addresses to History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Review History File .......  -#  Scroll through History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Write History to print ....  -#  Print a list of History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DOS Command ...............  -#  Run DOS, then return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Erase History .............  -#  Erase all history CAUTION!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Change Form Letter ........  -#  Edit/Modify Mailing.cbl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Quit ......................  -#  End program, return to DO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Type a letter or move the highlight bar and press Enter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Alfred J. Welch $15 Registration fe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48 South 33rd Street, Milwaukee, Wi. 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414) 383-9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ore a product of evolution than plan.  It is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ed and uses some C modules, COBOL programming and purchas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inter-program communications between VIDPOP, and RU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files included play a vital role and must be kep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C:\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11-10-91  10: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11-10-91  10: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EXE   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CBL    Form letter,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   COM    Scree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FILE OBJ    COBOL compil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EXE    Install (Drive A to Drive 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EXE    This is the startup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B  LIB    Library of scr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FIL    History data file with previouly use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DX   NDX    File of index keys to HISTORY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AV   SAV    .SAV files are empty backups for clearin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AV   SAV    "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    DAT    This data file contains your curren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O    EXE    This is an alternative to GO.EXE if GO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    BAT    BAT command kill removes VIDPOP, if VIDPOP lef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      DOC    The following are the TEX editor files,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      EXE        as a public domai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      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D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AD  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 EXE    A utility from PKWARE, needed for insta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File(s)   5199872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E.EXE is a public domain editor, information as to it's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upon entering change-lett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: read t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ome cautions about ISAM access method --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ersion of this program used a file handler for index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rked well with DOS 3.2, but not other versions.  Ther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to the history file now is accomplished with ISAM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OBOL.  This should allow almost instantaneous direc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se on a 386 machine, regardless of the number of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ile.  There are trade-offs that have to be made in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SAM data base.  This design will never require more than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-O operatins to retrieve a record from the history file.  However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tored is located according to the first letter of the addres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122 buckets for each letter of the alphabet,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22 addresses begin with the letter "A", the addition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ced into the overflow record 27 along with record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al characters.  It should be noted that the direct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ly at data-input time and in the transfer to histo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 The history file and its index file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atched set.  If index file HISNDX.NDX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side of normal operations, access to HISTORY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fail. All the kings men wont be abl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 Your ISAM system can become corrupted by lo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getting the history and index out of 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happens, addresses in your history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lost so backing up a good dad-base is adv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. ISAM systems are moderately complex.  Ther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ossibility of some logic omission i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run halts, displaying strange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ole, print the screen, dump your files an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.  The limitation of file size has been mentio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oretical history file limit is 3294 recor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cticality, most users would experien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bout 2000 randomly chosen address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.  If you want to use the program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at more file size is needed,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a custom design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GO.EX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Initiates the ru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      |        VIDPOP.COM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LIB.LIB--&gt;|        resident utilit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V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RUN.EXE | 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List               |           Addres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    ============     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DDRE.DAT      |&lt;--&gt;|          |&lt;---&gt;| HISNDX.NDX-- HISTORY.FI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    | WORKFILE.|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OBJ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Text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&lt;--&gt;|          |----&gt;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AILING.CBL    |    ============     | Printer Lis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         |        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            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inted mailing labels    |              | Multiple Printed Lette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            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text fi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25 Easy S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lwaukee, Wisconsin 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December 15, 1991, I am moving to Hollywood California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keep in touch with all my friends and associates.  My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71 El Cer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lywood, California 87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hone number will be announc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eryl Ti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adjusted to-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25 Easy S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lwaukee, Wisconsin 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vember 1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 7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ew York 12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Tru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December 15, 1991, I am moving to Hollywood California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keep in touch with all my friends and associates.  My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71 El Cer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lywood, California 87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hone number will be announc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eryl Ti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extensively tested, however, its complex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problems in some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system fails to start up properly, problem probably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between VIDPOP and RUN.EXE.  The makers of VI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- "for the child process method... to work, COMMAND.CO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vailable on the drive the system was booted from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a problem on hard disk systems, but floppy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note.  If the boot disk is not available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where DOS will look for COMMAND.COM when it i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 the environment variable called COMSPEC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t the DOS prompt or via a batch file with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OMSPEC=&lt;path to COMMAN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   SET COMSPEC=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program fails to start properly you  can implemen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OR another option is to start the program using "GOTWO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"GO.EXE".  The difference is that GOTWO does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problematic child process, but is not as clean as G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nce started the program hopefully will not fail.  Inexperie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create problems for themselves in running DOS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however.  If DOS commands are used to change drives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, rename or delete system files the system can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uld the program lock up with the keyboard still operating,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borted with Cntrl-C.  This situation removes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leaves VIDPOP in memory.  You would then have to employ KI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ove VIDPOP prior to nex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ther problems relative to the ISAM feature are explained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lease report any problems not explained away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- Please register so I can get some feed-back. (Cash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become a registered user, you wi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our of free support to customize your application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updated versions.  It is my plan to incorpo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letter function into a complete small busines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id (optional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-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red J.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 S. 3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, Wisconsin 53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greatly appreciates you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lso open to contract programming, any popula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