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ziTra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1 Blam Entertainm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ziTrak System on Bulletin Board System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please refer to the MT-VEND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 for MuziTrak System,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ziTrak System package, hereafter 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T-PACK.DOC text file.  If any files listed in the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.DOC text file are missing, or the MT-PACK.DOC fil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sing, then the softwar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This software,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ust not charge for the distribution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.  This does not include subscrip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s or connec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add any text files which advertise your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ackage, providing that all files listed in 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.DOC are included in the new archive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modified.  In addition, you may add any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to the archive which will display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Distribution of outdated versions of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 without written permission from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tainment Group.  If the version you hav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elve (12) months old, please contact us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You may not use, copy, rent, lease, sell,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, decompile, disassemble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 this software or its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as provided in this agreement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distribu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not expressly granted here are reserved to 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tainme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apply for ASP Associate Membership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an ASP Approved BBS)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nd request a 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ve Director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BBSs have standard procedures for acquiring new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them from other boards, new programs are up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, etc.  This is good because most authors cannot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il disks or upload files to thousands of BBS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BBSs prefer to obtain programs directly from the auth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obtain programs directly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, please help us to cover the cost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T-SUBS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