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uzitra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1 Blam Entertain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ziTrak Syste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, please refer to the MT-SYSOP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and Company Users, please refer to MT-USER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-ORD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s who wish to distribute MuziTrak System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ssociates may do so in accordance with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ed in MT-US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exclusive copyright holder for MuziTrak System, 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ment Group authorizes distribution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ollowing restrictions. 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formation listed below which is specific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n-ASP Disk Vendors, Computer Clubs, and "Dis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" styl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ziTrak System package, hereafter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T-PACK.DOC text file.  If any files listed in the M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.DOC text file are missing, or the MT-PACK.DOC fil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issing, then the softwar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pertaining to every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is software,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You must not charge for the distribut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, except to defray the costs o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ion and shipping.  These costs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or registration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If this software is combined with any other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purposes, it must be archived u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ous compression programs, containing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listed in MT-PAC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is software cannot be rented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ll those receiving a copy of the this soft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de aware that each disk or copy is ONLY for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s required for use beyond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and such registration is only valid when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riting by Blam Entertainm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You may add any text files which advert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service to this package, providing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listed in MT-PACK.DOC are included an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program documentation contained on diskett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, in whole or in part, by any means with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written consent of Blam Entertainment Group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ords, the disk-based documenta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in PRINTED (hard 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Distribution of outdated versions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hibited without written permission from 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tainment Group.  If the version you have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elve (12) months old, we require that you notify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 the current revision number.  We will respo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you, for a small processing fee,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of the software, provided you have a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revision, before distribution may begin.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d vendors will not be charged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is distribution agreement is in effect until o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notify you otherwise,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You may not use, copy, rent, lease, sell,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, decompile, disassemble or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 this software or its associ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as provided in this agreement. 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distribu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to 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m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dditional information and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for Shareware Distributors, Disk Vend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lubs who wish to distribut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Associate Members (often called "ASP Approved Vendors"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standing are granted permission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n any form without formally notifying 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m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address, as listed in the ASP Vendor Cat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, please send us your current address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 that you always have the most current version.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 Members in good standing will receive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shareware products developed and distributed by 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m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, or a CD-ROM package) must obtain permission from 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ment Group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an ASP Approved Vendor)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nd request 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ve Director 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and Other Col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add any of our programs to a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, please check the release date o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.  If the version is over six (6) months old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non-ASP vendors have standard procedures for ac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s.  They get them from other vendors, BBSs, etc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 cannot afford to mail disks to hundreds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) of vendors.  However, some vendors prefe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directly from the authors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programs directly from us, automatically, pleas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to cover the cost.  Fill out the MT-SUBS.DOC file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.  Please send us a copy of any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s, catalog descriptions, or other information you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stribute regarding this software. 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nd assistance and for support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