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version 1.0   11-23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 Affordabl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George Steinm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 emulates a Motorola Alphamate (Motorola and Alphamate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, Inc.), which is used to send text messages to alpha pag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the alpha pager's company's computer with a 300 baud (or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PAGER was compiled with Microsoft QuickBASIC version 4.50. 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s and their pager info is required prior to opera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).  The database is made with any text editor.  The databa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aximum of 100 p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xt file named PAGER.TXT using any text editor.  Line 1 i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o use (enter as COM1 or COM2).  Lines 2, 3 and 4 is the person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ger's computer's phone number, and the pager ID.  Repeat lines 2-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0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.TXT does not need to be in the current directory, n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EXE is in.  If PAGER.TXT is not in the current directory, enter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directory}, i.e. PAGER \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or alpha pagers, not digital p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 required is NOT the number you call to get the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operator, nor is it the pager's digital number.  It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300 baud modem.  The easiest way to see if you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to call it.  If you don't hear a modem, you don't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o get the right number, call your pager company, tell them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Alphamate and you need the number the Alphamate should b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.  (Don't bother telling them it's really a computer program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Alphamate, it will just confuse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with "Enter Pager Name or #", enter a user's name or a pager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ID is entered, you will also be prompted for a phone numb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ess ENTER to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 reads a file called PAGER.TXT.  If you already have a file by thi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ame must be changed or the PAGER.TXT that PAGER uses must be loa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CIAL NOTE REGARDING QuickBASIC VERSION 4.50 PROGRAMS ON AN IBM-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lder IBM-PCs crash when a program written in QuickBASIC version 4.50 is</w:t>
      </w:r>
    </w:p>
    <w:p>
      <w:pPr>
        <w:pStyle w:val="PreformattedText"/>
        <w:bidi w:val="0"/>
        <w:jc w:val="left"/>
        <w:rPr/>
      </w:pPr>
      <w:r>
        <w:rPr/>
        <w:t>executed.  The program thinks the PC has a math coprocessor chip, and the</w:t>
      </w:r>
    </w:p>
    <w:p>
      <w:pPr>
        <w:pStyle w:val="PreformattedText"/>
        <w:bidi w:val="0"/>
        <w:jc w:val="left"/>
        <w:rPr/>
      </w:pPr>
      <w:r>
        <w:rPr/>
        <w:t>program locks when it tries to access the chip.  To run this and all other QB45</w:t>
      </w:r>
    </w:p>
    <w:p>
      <w:pPr>
        <w:pStyle w:val="PreformattedText"/>
        <w:bidi w:val="0"/>
        <w:jc w:val="left"/>
        <w:rPr/>
      </w:pPr>
      <w:r>
        <w:rPr/>
        <w:t>files (including the QuickBASIC editor itself), add the following line to your</w:t>
      </w:r>
    </w:p>
    <w:p>
      <w:pPr>
        <w:pStyle w:val="PreformattedText"/>
        <w:bidi w:val="0"/>
        <w:jc w:val="left"/>
        <w:rPr/>
      </w:pP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NO87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 enter 1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ustom programming is requested, contact Affordable Computer Services by</w:t>
      </w:r>
    </w:p>
    <w:p>
      <w:pPr>
        <w:pStyle w:val="PreformattedText"/>
        <w:bidi w:val="0"/>
        <w:jc w:val="left"/>
        <w:rPr/>
      </w:pPr>
      <w:r>
        <w:rPr/>
        <w:t>mail at the addres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this program, please send $1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able Computer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9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mar, NJ 07719-09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nclose your mailing address with the registration fee.  If an upgrade</w:t>
      </w:r>
    </w:p>
    <w:p>
      <w:pPr>
        <w:pStyle w:val="PreformattedText"/>
        <w:bidi w:val="0"/>
        <w:jc w:val="left"/>
        <w:rPr/>
      </w:pPr>
      <w:r>
        <w:rPr/>
        <w:t>to the program is made, a postcard will be sent to you describing the upgrade</w:t>
      </w:r>
    </w:p>
    <w:p>
      <w:pPr>
        <w:pStyle w:val="PreformattedText"/>
        <w:bidi w:val="0"/>
        <w:jc w:val="left"/>
        <w:rPr/>
      </w:pPr>
      <w:r>
        <w:rPr/>
        <w:t>and what BBSes the upgrade has been uploaded to.  To continue to receive</w:t>
      </w:r>
    </w:p>
    <w:p>
      <w:pPr>
        <w:pStyle w:val="PreformattedText"/>
        <w:bidi w:val="0"/>
        <w:jc w:val="left"/>
        <w:rPr/>
      </w:pPr>
      <w:r>
        <w:rPr/>
        <w:t>upgrade postcards, send $1 when a postcard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questions about this program may be addressed to George Steinmetz on The</w:t>
      </w:r>
    </w:p>
    <w:p>
      <w:pPr>
        <w:pStyle w:val="PreformattedText"/>
        <w:bidi w:val="0"/>
        <w:jc w:val="left"/>
        <w:rPr/>
      </w:pPr>
      <w:r>
        <w:rPr/>
        <w:t>Other BBS, 908-775-6705, or call Affordable Computer Services (voice) at 908-</w:t>
      </w:r>
    </w:p>
    <w:p>
      <w:pPr>
        <w:pStyle w:val="PreformattedText"/>
        <w:bidi w:val="0"/>
        <w:jc w:val="left"/>
        <w:rPr/>
      </w:pPr>
      <w:r>
        <w:rPr/>
        <w:t>449-38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