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  Jun 14,1991                                              Page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BOOK 2.0                              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BOOK is distributed as a shareware product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been reserved by the author.  PHONBOOK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into the public domain.  If you use PHONBOOK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asonable evaluation period, you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ion and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BOOK is a shareware product.  It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ed for others to evaluate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ing rules are followe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  The PHONBOOK program, this documentation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accompanying materials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  A copy of this documentation and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erials must be distribut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  You may not charge for distribut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cept  for a nominal media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any case, such a charge may not 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Jun 14,1991                                              Page: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BOOK 2.0                                         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>(A)dd new record - Allows you to create a new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/ Phone Book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C)hange NAME - Enables you to change or 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#1 name / recor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)ial Number - When record is displayed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allows you to dial a (R)es or a (B)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. After computer completes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up the receiver of the phone 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and tap the space bar to turn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N)ext record - Use this option to view the next</w:t>
      </w:r>
    </w:p>
    <w:p>
      <w:pPr>
        <w:pStyle w:val="PreformattedText"/>
        <w:bidi w:val="0"/>
        <w:jc w:val="left"/>
        <w:rPr/>
      </w:pPr>
      <w:r>
        <w:rPr/>
        <w:tab/>
        <w:tab/>
        <w:t>record in the Name Address / Phone Book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O)ptional report - Displays the Reports Menu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ables the selection of the following repor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 Print Options 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)tandard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B)usiness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C)ompany Re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R)eport by Cl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)ote Boo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(P)revious record - Use this option to view the </w:t>
      </w:r>
    </w:p>
    <w:p>
      <w:pPr>
        <w:pStyle w:val="PreformattedText"/>
        <w:bidi w:val="0"/>
        <w:jc w:val="left"/>
        <w:rPr/>
      </w:pPr>
      <w:r>
        <w:rPr/>
        <w:tab/>
        <w:tab/>
        <w:t>previous record in the Name Address / Phone Book</w:t>
      </w:r>
    </w:p>
    <w:p>
      <w:pPr>
        <w:pStyle w:val="PreformattedText"/>
        <w:bidi w:val="0"/>
        <w:jc w:val="left"/>
        <w:rPr/>
      </w:pPr>
      <w:r>
        <w:rPr/>
        <w:tab/>
        <w:tab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R)emove record - Use this option to remove a record</w:t>
      </w:r>
    </w:p>
    <w:p>
      <w:pPr>
        <w:pStyle w:val="PreformattedText"/>
        <w:bidi w:val="0"/>
        <w:jc w:val="left"/>
        <w:rPr/>
      </w:pPr>
      <w:r>
        <w:rPr/>
        <w:tab/>
        <w:tab/>
        <w:t>form the Name Address / Phone Book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S)elect records - This option allow you to sel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display Name Address / Phone Book data base </w:t>
      </w:r>
    </w:p>
    <w:p>
      <w:pPr>
        <w:pStyle w:val="PreformattedText"/>
        <w:bidi w:val="0"/>
        <w:jc w:val="left"/>
        <w:rPr/>
      </w:pPr>
      <w:r>
        <w:rPr/>
        <w:tab/>
        <w:tab/>
        <w:t>records starting the requested select NAME key.</w:t>
      </w:r>
    </w:p>
    <w:p>
      <w:pPr>
        <w:pStyle w:val="PreformattedText"/>
        <w:bidi w:val="0"/>
        <w:jc w:val="left"/>
        <w:rPr/>
      </w:pPr>
      <w:r>
        <w:rPr/>
        <w:tab/>
        <w:tab/>
        <w:t>Selected records are displayed with a key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far right of the screen, use the key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 specific record for Viewing or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U)pdate records - Use the option to add or change</w:t>
      </w:r>
    </w:p>
    <w:p>
      <w:pPr>
        <w:pStyle w:val="PreformattedText"/>
        <w:bidi w:val="0"/>
        <w:jc w:val="left"/>
        <w:rPr/>
      </w:pPr>
      <w:r>
        <w:rPr/>
        <w:tab/>
        <w:tab/>
        <w:t>data in a Name Address / Phone Book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Q)uit - Use this option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Jun 14,1991                                              Page: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BOOK 2.0                                         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Name</w:t>
        <w:tab/>
        <w:tab/>
        <w:t>Name / Key (Last name, First name)</w:t>
        <w:tab/>
        <w:t xml:space="preserve">       32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Address</w:t>
        <w:tab/>
        <w:t>Residence Street Address 2 lin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ach line     32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ity</w:t>
        <w:tab/>
        <w:tab/>
        <w:t>Residence City Name</w:t>
        <w:tab/>
        <w:tab/>
        <w:tab/>
        <w:t xml:space="preserve">       30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State</w:t>
        <w:tab/>
        <w:tab/>
        <w:t xml:space="preserve">Residence State Abbreviation    </w:t>
        <w:tab/>
        <w:t xml:space="preserve">        2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Zip-code</w:t>
        <w:tab/>
        <w:t xml:space="preserve">Residence Zip and Sort Code     </w:t>
        <w:tab/>
        <w:t xml:space="preserve">        9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Notes</w:t>
        <w:tab/>
        <w:tab/>
        <w:t>Notes, Remarks and Special Information 2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ach line     32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Res Nmbr</w:t>
        <w:tab/>
        <w:t>Residence Phone Number (area-prefix-number)    10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Class</w:t>
        <w:tab/>
        <w:tab/>
        <w:t>Relationship class (R,F or B)</w:t>
        <w:tab/>
        <w:tab/>
        <w:tab/>
        <w:t>1 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 = Relative, F = Friend &amp; B =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Company</w:t>
        <w:tab/>
        <w:t>Company Name for Business record</w:t>
        <w:tab/>
        <w:t xml:space="preserve">       32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Title</w:t>
        <w:tab/>
        <w:tab/>
        <w:t>Persons Title for Business record</w:t>
        <w:tab/>
        <w:t xml:space="preserve">       32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Address</w:t>
        <w:tab/>
        <w:t>Business Street Address 2 lin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ach line     32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) City</w:t>
        <w:tab/>
        <w:tab/>
        <w:t>Business City name                             30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) State</w:t>
        <w:tab/>
        <w:tab/>
        <w:t xml:space="preserve">Business State Abbreviation     </w:t>
        <w:tab/>
        <w:t xml:space="preserve">        2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) Zip-code</w:t>
        <w:tab/>
        <w:t xml:space="preserve">Business Zip and Sort Code      </w:t>
        <w:tab/>
        <w:t xml:space="preserve">        9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) Bus Nmbr</w:t>
        <w:tab/>
        <w:t>Business Phone Number (area-prefix-number-ext) 14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) Fax Nmbr</w:t>
        <w:tab/>
        <w:t>Facsimile Phone Number (area-prefix-number)    10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Jun 14,1991                                              Page: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BOOK 2.0                                             Ke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menu option - Up and down arrow keys may be used to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option, then tap enter to execut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pdate or Add new record option has been selected the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keys allow you to move between fields and the END</w:t>
      </w:r>
    </w:p>
    <w:p>
      <w:pPr>
        <w:pStyle w:val="PreformattedText"/>
        <w:bidi w:val="0"/>
        <w:jc w:val="left"/>
        <w:rPr/>
      </w:pPr>
      <w:r>
        <w:rPr/>
        <w:tab/>
        <w:t xml:space="preserve"> key terminals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response in requested at he control line (23) the highl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is in capitals, tape enter and it will be em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  Jun 14,1991                                              Page: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BOOK 2.0                                                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 Systems Group Order &amp; Registration Form (for PBOOK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   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        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:         ________________________ Zip: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time phone: __________  Evening phone: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t time to reach you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                                     Quantity  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BOOK Registration ($14 each)      ____________|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update for registered users ($5 each)________|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Charges         U.S./Canada : $ 2.0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sewhere   : $ 5.0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Shipping Charges____________________________|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Due:                                        |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red Disk Size (circle one):   3.5"   5.2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use a modem with your PC?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hear about the MAP System Group? 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ompleted form with check to:  MAP Systems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David Arnet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347 North Fe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resno, CA 93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