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'P'ick and 'C'lick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   Brief Description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 provides an easy and inexpensive means  for 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ed  made  professional  looking forms.  It's Form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ment System gives you the ability to maintain forms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  suited  to  your  needs.   PCForm  offer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 and easy approach to software  use.   Prompted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guide you through any needed response.  Two poi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ox  drawing  simplifies  form  development. 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ing and a fully mouse sensitive screen  provide 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 to  all  PCForm  features.   All  form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ASCII format for maximum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 Program Files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llowing  files  comprise  the whole of PCForm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ly distributed in a compressed format und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PCF16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EXE - The main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DOC - The PCForm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Soft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FRM - Sample form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ME - Quick start information (for non manual rea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- PCForm distribution inform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ICO - Windows 3.0 Icon for PC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ORM.PIF - Windows 3.0 PIF file for PC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It is strictly  prohibited  to  share  or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Form  without  the above files present an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iginal condition.  These files may be comb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extracting compressed  format  or 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at  other then ZIP.  The main file title (PCF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must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Distribution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BSOLUTELY NO WAY may PCForm be represented or impli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FREE.  PCForm is copyrighted to CareWare,  1991,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 and is presented as a SHAREWAR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may  be  distributed  or  shared with other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evaluation as long as it  remains  unalter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 in it's entirety as listed above under "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may NOT be  bundled  with  other  software  and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d  under  any other name but PCForm or PCF16.  PC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reside on a disk or CD  with  other  software  but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  distinctively  separate.  A distribution fee,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$10.00 (U.S.), may be imposed by disk distributo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material,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Ware  would  appreciate  copies  of  anything 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PCForm.  Please send us a  copy  of  any  revie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cles,  catalog  descriptions,  or  other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or distribute regarding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  System Requir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-PC (XT/AT) or clos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es Tandy 1000 se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25,000 bytes of availabl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GA/EGA/VGA/MCGA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floppy  disk drive - PCForm occupies about 167,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of disk space.  For a larger form storage  cap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y, two floppy drives and/or hard disk is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ouse is recommended but not  necessary.  PCForm 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using both Microsoft and Mouse Systems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printer capable of producing  characters 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standard and IBM extended character sets.  PC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tested using both IBM and Eps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   Registration Cost and Entitlements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nly - $25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disk - $30.00 (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of PCForm grants a user the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n a single computer.  A  registered  user  ma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on  a different computer, but may not use it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computer at the same time.  Prompt product 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rovided  my mail and telephone.  Discounts for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nts for the disk version  of  PCForm  ($30.00)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following item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Latest version of PC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25 sample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FINDFILE.EXE - A small  and  very  fast  find-a-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y;  will  find any file anywhere on a disk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its location.  (Copyright - 1991 - Car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   Product Support 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Form  is  produced  by  a  member  of  the 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 and abides by the  ethic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s  set  forth  by this association. 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or problems with the requirements outlines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please contact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. J. Crouch      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Ware      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17 Ridge View Dr. 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ss Valley, CA  95945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916) 477-6024               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