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15 Universit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scaloosa, Alabama 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5) 345-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800) 992-6698 (ord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5) 345-5655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205) 345-0998 (BBS, HST 14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 makes no warrantys or claims to the fit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The user of this program, makes use of this program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nd/or all responsibilities for the act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we at DataWorks have taken every messure possible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will/does function properly and will not cause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ion to your data, we cannot accept responsibility f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 or other problems with the program that could result in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amination of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experience problems (bugs!) with the program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know, and ask that you contact DataWorks directly, or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is simply that - a program installer.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DataWorks, Inc. in some of our own third party applicatio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ticular version is being released into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ther developers/programmers. However, Program Inst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, and if you really want to use all of the features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 it with The DataWorks, Inc. See the file,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details. However, don't lose heart: Program Install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led at this point. It still supports all of the main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rogram except it is limited to only one program d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allows unlimited program diskettes to be used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"Program Disks", continue reading about "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"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is designed for programmers/ 3rd. party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, you can use it to facilitate the installation of a program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for either a client or for some vertical market.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are about what you have written or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(s) you have written installed into a particular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/customer's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staller can read files from either the A: or B: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drive, and allows the end-user to specify the hard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: through Z:) and/or subdirectory(s) into which your program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All you, as a programmer, need to do is follow the simpl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 Program Installer, and then just copy your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) onto the installation diskette(s) and let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 for you (and your client/customer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 files from either A: or B: to the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(and subdirectory)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dependent of the programmer's/developer'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s completely stand-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quire any command line parameters, o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setup files/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minutes to setup for your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Features When You Register The Progra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ll "Copyright" messages are removed and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y &lt;your name/company name&gt; &lt;phone numbe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up to 70 characters of what you want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of the "Copyright" messages that appe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ability to use Program Installer on more tha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ppy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ability to detect if YOUR program diskettes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stalled or not, and if so, to not allow re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Limited installation protection. We employ a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thod we use to determine 1) if the original SYSTE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iskette has already been used for program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) to determine if the program installed has indee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r just copied onto the user's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The ability to use data encryption on your origini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urther protect your interes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INSTALL program employs an encryption routine that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serialize our registered users. Simply, we empl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 to produce two (2) additional prompt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cess. The first one prompts the 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icense Name" and the second for the "License Number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e call our encryption routine to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Number does indeed, match the License Nam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, when our code is executed we ca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valuation Copy" (for example) instead of "Licensed 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n the Main Menu of 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Works, Inc. provides the source code and recor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an help you employ this in your application.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structions are shorter than this documentation!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ot easier to include in your code than you may thin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Dynamic execution. The hidden .SYS file tells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user installed it, so the user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ogram's directory in their PATH stat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e program from anywhere, on any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may hav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alling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ting up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urrently, this version of Program Installer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with ONE (1) SYSTEM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Program Installer, follow thes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t a floppy diskette (any size)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name of "SYSTEM 1" (omitting th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otation ma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INSTALL.EXE (from your .ZIP of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to this flopp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copy all of the files you want install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user onto this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if you have files that must go into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is install disk, that's fine, Program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opy them directly into the directo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for the application to be insta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, in your documentation, simply i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-user to type INSTALL ( or A:INST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:INSTALL ) to enact the instal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's that simpl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rapp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program is so simple, I'm afraid there really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son for more documentation, although, I'm sure that's music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s! (or eyes!!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report any problems you encounter (though you shouldn'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consider registering the program. The registered version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GEM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