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since User's Manual wa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13/91 - Program Installer v3.1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release corrects a problem with the Number of A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stallations flag in the .EXE file. It was no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onitoring the number of installations or sharewa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