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M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 1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desk is a handy "pop-up" utility that includes network E-mail,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-out board, a name/address/phone book, a mini-database, a work/expens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heduler, and a calculator.  It may be used on any IBM-compatible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1 (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AMdesk is contained in two files: RD17A.ZIP and RD17B.ZIP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you pass RAMdesk to your friends, provide only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s.  NEVER, NEVER pass along copie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already used on your hard disk, because using the program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its files (making them unsuitable for your frie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RAMde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Copy all the files supplied with RAMdesk to a "MANAGEX"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To start RAMdesk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rmd"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