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INTRODUCTION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TASKIT is a FREE sample of our EASY RUNNER software  f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BM computer. I hope you will find this software easy and enjoyable to u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y name is Chris Boss. I am the designer of this software line. My go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offer quality software at an affordable price. I have noticed that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 few years, software prices have been rising. If you are like me, you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kely have a limited amount of money you can spend on software. Anoth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lem many face is that some of the software you buy is difficult to 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orly designed. A third problem is that no two software packages work ali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called Public domain software and shareware software have seemed to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nswer for some. But even this has it's problems. You may buy your dis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one store or catalog, but you must recognize that each program wa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igned by a different author. One program may be good and the next be ba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other problem has been the format these programs are offered in. Sinc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se packages were originally distributed over the phone through BBS'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programs come on a disk in a compacted format, usually ARC or ZIP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y find this very confusing when they first try to start up their new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urchased program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INTRODUCTION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y product line overcomes many of these problems. First, I use a powerfu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generation system that allows me to design a single software packa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an extremely short period of time compared to the months or maybe yea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other developers would take. Second, the documentation comes on the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, but instead of simply putting a document file on the disk a special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reading and printing the manual is also included. These two methods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 to offer these programs at a very low price (which is what you want)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rd, the programs are all created in the exact same format. This mea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y all work alike. After you learn how to use your first program,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buy will take minutes to get up and running. This saves you tim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nely, all the programs are as easy to use as I can possibly make the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computer program can be made so easy to use that you can be up a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ve minutes. Computer software is naturally a little confusing at first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well designed software package keeps the complexities down to a minimum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REE software program (TASKIT) doesn't come with the README progra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accompanies all the other EASY RUNNER programs. The manual file wa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verted to a document file and included in the ZIP file for BBS'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WHY IS THIS IS FRE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TASKIT is not only FREE (you got it ! NO REGISTRATION FEE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ut I would like to encourage you to give as many copies as you can to y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iends and to upload it to as many BBS's as possible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y am I doing this you may ask ? It's because the EASY RUNNER softwa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is an excellent value at just $15 each, but advertising costs could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 to sell these programs for much, much more. By giving this one program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FREE through BBS's, it will keep my advertising costs down to a minimu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keeping advertising costs down, I keep the software costs down, and isn'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what you want. Low cost software !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would like to hear from you about what you think of this softwar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may write to me at:        COMPUTER WORKSHOP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Rt. 2 Box 331-A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Wytheville, Va. 24382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call at:                   (703)228-5279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please call between 6:00 and 7:00 pm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Yes ! We do custom programming. You can get a custom EASY RUNNER for $159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SYSTEM REQUIREMENT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asy Runner software line requires the following: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100% IBM compatible computer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5 1/4" floppy drive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if you have a 3 1/2" drive have your local computer store cop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disk to a 3 1/2" disk)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Color or Monochrome monitor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512 K ram memory (minimum)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* IBM compatible or Epson compatible printer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If you have neither of these printers use the ASCII [generic]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inter option when the print menus appear)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4 HOW TO STAR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hard disk, you will probably want to copy this program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o that, simply log onto the floppy drive in which you have put this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the drive is the A: drive simply type:      A: {Enter}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{Enter} means the Enter key). Then type:      copy *.* C: {Enter}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ill copy all the files to your hard disk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tart the program there will be a program filename on the disk label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directions:      To Start Program Type   filename  {Enter}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this program type:        TASKIT     {Enter}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nual for this program is in the file TASKIT.DOC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MENUS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s in this program are very easy to use. Most menus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ottom of the screen (except the Print Menus). The menu items listed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hosen by using the arrow keys to move the cursor bar (highlighted ite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r choice and then press &lt;Enter&gt;. There is also a fast-key method you ma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n choosing a menu item. If the menu is at the bottom of the scree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haracters will be highlighted by another color (or underlined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a monochrome monitor). This is the fast-key. For example, one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be EDIT. The letter E would be highlighted. To choose the item simpl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the fast-key. You need not press &lt;Enter&gt; afterward. In some menu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be some items that do not have a fast-key highlighted and the item'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rmal color has changed. This means that the menu item is not available 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moment. For example, If the ADD NEW RECORD menu choice is not availa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would indicate that you have reached the maximum number of records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owed for the file and cannot add any new records. Most any menu can b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ed by pressing the &lt;Esc&gt; key. This will return you to the previous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st cases. When you are ready to use macros (See USING MACROS) it is b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 the fast-key method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DEFINITIONS     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tter understand the directions for using an Easy Runner program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a few definitions of terms used often in this manual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  - Each Easy Runner program can save the data (or information)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to it onto a floppy disk (or hard-disk). This allows you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rmanant record of what you created that can be called back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uture. The floppy disk works very similiar to a cassette record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can record sound (instead of information). The term FILE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refers to the information you saved to a floppy disk. Ea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given a name for future reference so as to differentiate it fr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ther information saved previously to it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RD - The data files created with this program are what is called a Fl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 Format. This simply means that the file is basically a lis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items called Records. For example, if this program was a lis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hone numbers and related information, one phone number (with it'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information such as name, address, etc.) would be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e Record. If there were ten phone numbers in the list that woul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ans there are ten Records also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DEFINITIONS     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- In each record there will be a group of individual items of data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em is called a field. For example, if the file contains a group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made up of phone numbers and related data, then each ite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s the phone number, name, date, etc. is called a field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RO - A macro, in the context of this program, is a group of key press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at have been assigned to a single key on the keyboard.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ay you need to type the business name JOHN'S COMPUTER SERVICES m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s in your data file. You could create a single macro that woul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plify this task. If you assigned this text to the F1 key then an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 you pressed the F1 key the program would act as if you had ty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JOHN'S COMPUTER SERVICES instead. This is a real time saver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  - To give commands to this program, there must be some interfac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you and the program. The interface is called a menu. A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mply a group or list of choices of which you can only pick one a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ime. Most menus in this software are at the bottom of the scree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f no menu appears then most likely a command line will appea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ottom of the screen listing the keyboard commands availabl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1 MAIN MENU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see the following options on the MAIN MENU: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    OPEN     MACROS    HELP    AD    EQUIPMENT    OPTIONS    EX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 ----&gt; Creates a NEW file and then displays EDIT menu #1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This is how you create a New or empty file)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EN ------&gt; Displays the open file screen and then displays EDIT menu #1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(This is how you load in [Open] an existing file that w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reviously saved to a disk)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ROS ----&gt; Save, Load, and clear user defined macros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 ------&gt; Displays the help screens. They give an overview of the prog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 --------&gt; Displays an advertisements scree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QUIPMENT--&gt; Displays a list showing what your computer is equipped wit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S ---&gt; Displays a list of start up options for this program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IT ------&gt; Exit program and returns to the DOS prompt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tart using your program pick the CREATE option and the edit screen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DATA FILES. New &amp;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reate a New data file simply choose the CREATE option on the mai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. You will then see the edit file screen appear and EDIT menu #1 will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displayed at the bottom of the screen. You are now ready to add new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the new file. Please note, at the top left corner of the screen is wher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s name will appear, but since this is a new file there will be 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question mark (?) instead of a file name. No name will appear until you s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 and give it a name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open (or load) an existing file (old) simply choose the OPEN optio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main menu. The Open File screen will appear which will allow you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any directory on any disk drive for any data files that match th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data file extension (the three characters after the period [.]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name).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hange to a new directory, just move the cursor bar to the direct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 (&lt;DIR&gt; should appear after the name) and then press &lt;Enter&gt;. To chang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nother disk drive, use the left or right arrow keys and move the disk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 cursor at the bottom of the Open File box to the desired driv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Enter&gt;. To choose a file move cursor bar to filename and press &lt;Enter&gt;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 EDIT MENU #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DIT Menu #1 should look like this: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   EDIT    NEXT    PREVIOUS    FIRST    LAST    MENU 2   HELP   EX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 -----&gt;  Displays ADD Record/INSERT Record menu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DD RECORD - Add a new empty record at the end of file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SERT RECORD - Insert new record before displayed recor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 ----&gt;  Displays EDIT/Cut &amp; Paste menu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DIT - Edit (enter data) displayed record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UT &amp; PASTE - Use Cut &amp; Paste buffers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XT ----&gt;  Move to next record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VIOUS &gt;  Move to previous recor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---&gt;  Move to first record in file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ST ----&gt;  Move to last record in file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 2 --&gt;  Display Menu #2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 ----&gt;  Display help screens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IT ----&gt;  Exit edit mode and return to main menu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 KEYBOARD COMMAND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are in the Edit Record mode there are special keys that all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vement and editing capabilities. They are: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Arrow Keys&gt; - Move from one field (item) to another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Ctrl&gt;&lt;Left&gt; - Move the cursor one character to the left within a fiel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Ctrl&gt;&lt;Right&gt; - Move the cursor one character to the right within a field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Del&gt; - Delete a character and shift remaining text left one spa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Ins&gt; - Toggles Insert Mode on and off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Backspace&gt; - Deletes a character and moves back (left) one space. I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insert mode is on the remaining text is shifted left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Home&gt; - Moves the cursor to the first character in the fiel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End&gt; - Moves the cursor to the last character in the field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Esc&gt; - Exits the Edit Mode and returns to the previous menu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Alt&gt;P - Display Print Record Menu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F1&gt; to &lt;F10&gt; - User defined macro keys. (See USING MACROS)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Alt&gt;D - System Macro. Types date from computers internal clock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Alt&gt;T - System Macro. Types time from clock. Format #1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Alt&gt;M - System Macro. Types time from clock. Format #2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3 DATABASE DESCRIP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TASKIT was designed as a simple notepad for remember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asks (or things to do). Most of the fields are self explanitory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date fields allow you to group (and search) tasks that need to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ne on the same day or within the same week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me field cannot be searched, so if you need to group task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need to be done during a particular part of the day, I suggest using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the Index fields to put a code for different parts of the day (for ex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RNING, NOON, AFTERNOON, EVENING, 9-5, 10-12, 1-3, 4-6, etc.)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ur numeric fields were added just in case you need to record an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umeric values that may need to added up later. For instance, you may rec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w much money you need to accomplish the task. You could input the us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fined description CASH NEEDED and say the value 50.00 (fifty dollars)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information can be summed up later when using the CALC option aft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oing a search.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4 SPECIAL COMMAND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no special command keys in this program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5 CUT &amp; PAST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CUT &amp; PASTE menu allows you to Cut (copy) and Paste (write)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ember, a record is one screen. This is not a single field or entire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t &amp; Paste works with records only. You cannot cut &amp; paste single field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en (10) buffers (temperary holding places) to cut &amp; pas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They are labeled B1 to B10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choose the Cut option and then choose which buffer to copy to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the displayed record (the one you see on the screen) will be copi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buffer.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oose the Paste option and then choose which buffer to copy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n the record in that buffer will be copied to the record that i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creen. The old record is now lost and has been replaced by wha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buffer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en (10) buffers you can easily move large amounts of data betwe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s if you choose. Simply load in one file, then copy (cut) up to te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rds into the buffers. Now you need to exit to the main menu and then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other file. Add as many new (blank) records as you may need and th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 (paste) the contents of the buffers into these blank record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1 EDIT MENU #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Edit Menu #2 should look like this: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TO RECORD #     DELETE     EDIT     FIND     SAVE     HELP     MENU 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OTO RECORD # - At the top right corner of the screen as prompt will app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simply type the number record you want and press {Enter}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The record with that number will now be displayed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        - This option allows you to delete the record tha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Once deleted, the record is lost. Use this with descretion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          - Displays the edit menu. (Same as EDIT on Edit Menu #1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D          - Displays the FIND (Search) menu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          - Displays the Save File screen. It is good to save the 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are working on at least once every fifteen minutes. I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you were to lose your power on your computer all data is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except what was saved the last time you saved your file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P          - Displays the Help screens. (Same as on Edit menu #1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 1        - Returns to Edit Menu #1 (pressing {ESC} will do the same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1 FIND MENU (Search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ind Menu should look like this: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   FIRST    NEXT    PREVIOUS    EDIT    PRINT ALL    SAVE   CALC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   - Input search parameters. Not all fields may allow searching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    - Move to the first record That MATCHES Search Parameter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EXT      - Move to the next record That MATCHES Search Parameters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VIOUS  - Move to the previous record That MATCHES Search Parameters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      - Edit displayed record. (same as Edit on Edit Menu #1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 ALL - Print (send a hardcopy to printer) all the record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at MATCHES Search Parameters.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VE      - NOTE: This is Different than the other SAVE on Edit Menu #2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option allows you to save only the records that Matche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earch parameters. You can also save the searched records in a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cument format. This allows you to load the file into a word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cessing program. The file extension .DOC will be added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C      - NOTE: ( not every program has this option)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rtain numeric fields can be added up for all matched record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IT      - Return to Edit Menu #2 (pressing {ESC} will do the same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SEARCHING DATABASE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arch the database for specific records simply go to the FIND 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D menu has the menu options: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ARCH   FIRST   NEXT   PREVIOUS   EDIT   PRINT ALL   SAVE   CALC   EX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ALC option may not appear in some programs. When you first go to thi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 all the options will be unavailable, except the SEARCH option. You m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rst choose the SEARCH option and the program will enter Edit mode and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to enter the search parameters. A parameter is one of the input field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screen that you would like to search by. It may be a name,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dex key, etc.. Not all the input fields may be used as a search parame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one parameter field may be used to search by. If you wan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ignore a parameter simple leave the field blank, otherwise type in each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 field some text you are searching for. When you are finished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&lt;Esc&gt;. Then a menu will appear that asks for the type of search. Lef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ified means that the search will look for a match for the parameter tex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from the left of the field. For example, you could search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rds with a word starting with the letter B, C or the letters SP, etc.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Within means search for the parameter text anywhere within the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SEARCHING DATABASE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Within function allows you to search for a last name or a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ame within a text field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, you will be asked if you would like to search between two dates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 date field that may exist in the file. The start and stop dates ar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sive, meaning that if you entered the dates 01/01/91 and 12/31/91 tha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search will match any record that has a date between and including tho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es.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the parameters have been entered, the program searchs for all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rds that match. If more than one parameter is used, all the parameter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st match in the record or the record will not be matched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ce the search is complete, the rest of the options in the FIND men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come active (if a least one record matches the search parameters). You ca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w move through the file matched record by matched record. Calculations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ing, saving as a file, or saving as document file may be done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tched records from within the FIND menu. Once you exit the FIND menu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 parameters are forgotten and you reenter the normal editing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. Now all the records are accessable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 WHY USE SEARCHE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ll power of this software is contained in it's search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using more than one search parameter very complex and informative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be performed. I strongly suggest you experiment with this feature fu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specially with EASY RUNNER programs that have both numeric fields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be added up (CALC option) and date fields can this be very useful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first glance your database may seem very simple compared to oth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programs and their databases. But by learning how to search you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base effectively you will find that this program can produce very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. Especially is this so with the programs TELEPHONE Filer, HO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rds, and SMALL Business Records. These programs can do far more than 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y appear, but that power hinges on the use of their search capabiliti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st of the EASY RUNNER programs have at least one USER Definable Inde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eld. By being creative and using logical and descriptive index codes 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ex words, you will increase the power and usefullness of the sear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ll also notice that this software loads an entire file int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reading one record at a time from the disk. Even though this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file size, this greatly increases the SPEED at which searches are don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1 MACROS. How to us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re are ten user defined macros assigned to the function keys &lt;F1&gt;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F10&gt;. The purpose of a macro is to allow the user to assign to one fun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 a number of key presses so as to speed up data input. For example, say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re is some text that is repeated over and over again in a file such as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and address. It would be much easier to assign that name and addres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unction key so when ever it was needed to be typed you could simply pres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function key and the program would type the address for you. Menus ca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be controled with a macro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reate a macro, move to the part of the program that the macro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 first. If you were using the macro for a name and address for exampl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would enter the Edit Record mode and then move the cursor to the nam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eld. Then simply press &lt;Ctrl&gt;R to start recording the macro. A small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appear in the center of the screen waiting for you to assign a func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 to this new macro. Press the function key you want to use and the promp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disappear. Now every key you type will be recorded into that macro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ither the macro is full (approximately 50 to 100 keys) or until you pres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&lt;Ctrl&gt;E to end recording. Now that function key is a user defined macro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MACROS Load/Save/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exiting the program the computer forgets all the macros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reated. The next time you use this program you would have to retype all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cros. To eliminate this problem the Easy Runner series of software can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load the macros from a disk file. On the Main Menu you will notice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item MACROS. Choose this option and the Macro Menu will appear.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s are    LOAD MACRO FILE,    SAVE MACRO FILE,    CLEAR ALL MACRO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rogram can load and save the macros into up to 9 different files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controls the filenames and where the files are saved.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do is tell it which file (1 to 9) you want to load or to save to. F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, say you choose to save the existing macros (in memory) to a fil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ose the SAVE MACRO FILE option and another menu will appear with 9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1 to 9). Pick which number file you want to use to save the macros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t. The program will automatically save the file on the same disk and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me directory from which the program was started from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clear (or erase) all the macros (in memory) simply choose the CLEA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MACROS option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member, macros can only be loaded or saved from the Main Menu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1 OPEN/SAVE FI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OPEN &amp; SAVE FILE screens may seem a little confusing at first. 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e a few tips to help you make more sense of them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op line of the OPEN/SAVE FILE box (or window) displays the driv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etter and directory that is active. If you are saving a file the filenam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also be there (the file extension cannot be changed from what th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ftware expects)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roll window will show all the files or directories accessable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ctive drive and directory. The text &lt;DIR&gt; indicates that the list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and not a file (see your DOS manual about directories). If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ed, it's size, date and time are also listed. At the bottom of the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dow is a box that may give you some directions on what a key press wi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omplish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the very bottom left corner of the entire window, all the possib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ks drives will be listed. To change drives simply use the left or righ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row key and move to the desired drive and then press {Enter}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AVE FILE window requires the use of the {TAB} key to alternat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tween the input name prompt at the top and the scroll window below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PRINTING RECORDS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print a record when in the edit mode, simply press {ALT}P 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also print all the records that match a search from the FI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th the PRINT ALL option. If you desire to print the entire file, you jus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earch the file with no parameters (all parameters blank). Since the blank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rameters are ignored, every record will match your search. Now you ca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oose the PRINT ALL option and the entire file will be printed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you choose a print option (either {ALT}P or PRINT ALL) the pri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s will appear in the middle of the screen. First you must OK the prin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n the first menu. Another menu will then appear and ask you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printer you are using. Most (if not all) printers are either EPS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atible or IBM (Proprinter) compatible. If you are not sure what you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r is compatible with please see your printer manual. Some printers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mpatible with both EPSON and IBM. If this is the case a dip switch o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ck of the printer or a control panel on the front probably controls whi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er is emulated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problems printing using the EPSON or IBM option, then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CII (generic) option. This should work on almost any printer there is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PRINTING RECORDS   (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this point, the next print menu may be a special menu that asks f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s during printing, such as spacing, etc. Not all programs have a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nu.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print menu will ask you if you want DRAFT mode or L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de. DRAFT mode is not as good quality text as LETTER QUALITY. If you hav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blems printing in LETTER QUALITY mode, try changing the Print Qualit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control panel on your printer and then print using DRAFT mode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ETTER QUALITY is not available when using the ASCII (generic) print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ption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hen using the PRINT ALL option on the FIND Menu, some programs  m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fer more that one print format (ex. list format or record format). Try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outs as a test so you will see the difference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need to print out the records in a search in a way that th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cannot handle (ex. special fonts, etc..), another way to accomplis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, is to save the records as document. Then you can load this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o your word processor . Then you can edit the file if you like and then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int it out using the word processors capabilities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1 INCREASING FILE SIZ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very EASY RUNNER program has a preset maximum file size. If you choo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EQUIPMENT option on the Main Menu a list displaying what your compu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pped with will appear. At the bottom of the list the amount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ll be listed. Also the maximum number of records will listed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normally can only use about 128 K memory for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r computer has 640 K memory this software may (not always) be able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rease the maximum file size to 256 K memory. If this is possible, a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ation will appear at the bottom of the EQUIPMENT screen indicatin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rds are possible. The program will suggest what to increase the maximum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rds to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do this, you must exit the program and return to the DOS prompt.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art the program again, except this time add the startup option comm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/R=#### after the program name and then press {Enter}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#### is a number from 10 to 9999. Use the number that was sugges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 the EQUIPMENT screen earlier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is will allow you to use the maximum amount of memory available up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 K. Future versions of this software will allow the use of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2 MONITOR PROBLEM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problems with your monitor because of a strange graphi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apter, there are two startup commands that may solve the problem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Normally, this only happens when the adapter thinks it is a Mono ad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et it can handle a color monitor or when the adapter thinks it is col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apter and yet it can handle a mono monitor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tartup command /C tells the program to use color codes even if i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ds the adapter thinks it is a mono adapter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tartup command /M tells the program to use mono codes even if i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nds the adapter thinks it is a color adapter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se commands, simply type them after the program name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mpt, when starting the program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3 PRINTER PROBLEM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r printer is not set up for the standard LPT1:, but is set up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PT2: (only happens when there are two parrallel ports) you can change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s default setting of LPT1: to LPT2: by using the startup command /P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fter the program name at the DOS prompt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get an error message from the program when printing some of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kely problems are: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cause-                       -solution-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LINE button is OFF   -    Turn button ON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t of PAPER            -    Put more paper in printer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er is OFF          -    Turn printer O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ble not connected     -    Connect printer cable to printer &amp; comput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