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X-C V1.0, Early Release 11-1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  <w:t>(C) 1991, Gary L. Bockmon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 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INFORMATION 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TING STARTED 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START 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INFORMATION 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dows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ort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sheets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NOTICE 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Y 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ING TAX-C 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X-C resulted from  a desire for a more intuitive income 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 Our ultimate goal is to produce an income tax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ill be as simple as possible and still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you need to make tax filing easier and to help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money on your tax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t were possible to write a tax program for each individu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oal could be easily achieved.  However, economics dic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 program serve as wide a range of taxpayers as possibl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sk becomes more difficult.  To provide all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ight possibly need for every circumstance clutter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t confuses your mind.  Attempts have been made to provid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information you need when and only if you need it,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-up worksheets, windows, and modular inform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X-C is the first version of a program that will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w and serve a wider range of taxpayers.  The plan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 you as much information as you may need behind the sce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o simplify as much as possible the calculation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inarily have to make.  Future versions of TAX-C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sic forms A,B,C,D,E,EIC,F,R, 2441,4562,8814,8815 an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s and will make more calculations for you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able amount of your IRA deduction, taxable amount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nsion distribution, among others.  Beyond that,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s and worksheets will be put in modular form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 as much relevant information as possible only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information and tax-saving hints are inclu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s you will receive when you register your cop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X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y to saving money on your tax bill is in your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ffects various transactions have on your taxes. 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ee the big picture, you can more easily gras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x implications of your financial life, to see the tr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hind the rumor; and with understanding comes a desi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ome more personally involved in the financial aspec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life.  It is this involvement which will improv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ncial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X-C can help you see that big picture  with the F1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  It provides you with an immediate summary of all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time you want to see them.  A more detailed explan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 report is included later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x simplification is a worthy goal of the current IRS admi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tration and we applaud their efforts.  But don't ex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oo much simplification in our tax laws without tax fair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sacrificed.  A just system will always be a comprom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fairness and simplification.  You will always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and objective tax and financial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your financial life to your 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DESQview aware; it can be run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Qview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ject would not have been possible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stance of James L. Pinson in his book, "Desig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Interfaces in C", Yourdon Press, 1991, Prentice-H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dedication and support of my wife, Car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X-C is an early release version of form 1040, Sch A &amp; B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 the latest released information from the IRS. 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is November 1, 1991.  To obtain the official vers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nuary, 1992, you must register.  See REGISTERING,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X-C will print a transfer version of the IRS form 1040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s an IRS-approved version of Schedules A &amp;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entry fields for all information requi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40 and the printed 1040 corresponds line-by-lin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S 1040 for ease of transfer.  However, pleas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 line numbers will not exactly match the 10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s because all line item totals have been placed beh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ene, to give you a quick-glance summary on the F1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 immediate update on the status of your return, 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 for the summary report screen.  Press F1 from any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use it often to see how various entries affect your ent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.  Becoming familiar with the tax effects of va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ncial transactions is the key to effective tax pl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n-screen page number references are to the IRS  instruc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s that come with your 1040 from the IRS. 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istered version of TAX-C is a line-by-lin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 with helpful information and tax-saving h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come tax calculation provided with TAX-C should pr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urate up to 10,000,000 and accounts for the new spe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sions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Maximum 28% rate on LONG TERM capital g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Phase-out of exemptions at high AG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Phase-out of itemized deductions at high AG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situation calls for form 8814, "Parent's 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port Child's Interest and Dividends", or form  861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mputation of Tax for Children Under Age 14 Wh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stment Income of More than $1,000", TAX-C will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e this for you.  These forms will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ture versions and may be available in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file a Schedule D for 1991, you will be calcula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x on the Schedule D if the maximum capital gains rate appl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TAX-C should agree with this calculation, and you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AX-C.  Use TAX-C with any combination of forms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ppropriate amounts, but TAX-C will only print 1040, A, &amp;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apply your refund to 1992 taxes, or calculat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nalty, you'll have to manually apply this informati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40.  TAX-C doesn't offer you the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dollar entries are automatically checked for valid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unded to the nearest dolla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AX-C does not add commas, and will not accept them.  I apologize f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getting this feature in.  I prefer the comma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culates the taxable amount of your social security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culates the amount of any self-employed health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miums allowed as an adjustment on the 1040, and appl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ss to SchA medical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culates the standard deduction for an individual who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claimed as a dependent by someon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standard deduction is automatically calculated and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your itemized deductions and the larger amoun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checking warns if you have checked inappropriate bo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ed an invalid number, or entered a capital loss in ex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amoun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s will pop up at the medical expenses field and the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enses field to advise you of the allowable amoun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ounts are automatically totalled and brough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hA and SchB screens to the appropriate 1040 screen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o the F1 repor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X-C will print a transfer version of the 1040 and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dule A and Schedule B only if they apply.  For instance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itemized deductions are less than your standard dedu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 A will not print.  If your dividend and interest incom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less than $400, Sch B will not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iagnostic report will print containing certain basic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ly, certain diagnostic information will appear her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t applies to your situation.  Use the Print Scrn func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the F1 report for additional diagnostic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,XT,AT IBM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6K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floppy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vers 3.3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t matrix or daisy wheel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TAX-C at the prompt.  The first screen on your monitor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inder that this is shareware.  Press any key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40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1 - Summar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2 - Enter Sch A 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5 - Print 1040, A, B, 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SC - Exit from A or B to 1040; also from 1040 exit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seven screens that make up the 1040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 Pressing PGDN will scroll you through these 7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loop back to the first screen.  PGUP will scroll bac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p you at the first screen.  PGUP and PGDN to get famili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put fields work pretty much as you'd expect, with HO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,INSERT,BACKSPACE all operational here.  The arrow dow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keys will move you to the next field.  Arrow up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back to the previous fields.  Arrow down or return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screen field will take you to the next screen; arrow up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screen field will take you back a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fields correspond to the IRS 1040; however,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RS instructions, you may become confused by the fact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items do not match the 1040 line numbers.  This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information has been moved behind the scene on TAX-C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see totals until you press F1.  See REPORT later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istered version of TAX-C comes with a full set of line-by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instructions with helpful information and tax-saving h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screen 3, line8a, press F2 as indicated to enter Sch B 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me screen if your interest income is over $400. 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here for entering your interest 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screen 3, line9, press F2 to enter Sch B dividend incom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dividend income is over $400.  There are two screen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screen 5, first field, press F2 to enter Sch A, item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ductions.  There are three screens for the Sch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ESC from Sch A, B, and worksheets brings you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40 screen.  Using ESC from the 1040 exits the program.  B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EFUL how you use ESC.  There is no double check here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press ESC from a 1040 screen, all informatio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entered is lost.  There is no save feature. 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e, you have the option of printing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F5 when you're ready to print.  The print function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printer checks, then immediately prints.  You can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any screen, except the F1 repor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the 1040, Sch A and B, TAX-C contains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sheets that may apply to you.  TAX-C attempts to be intu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making prompts for specific information only if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your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ous windows may pop up if certain conditions apply.  Mos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ell attached to get your attention.  If you enter an x i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appropriate area, such as entering yes AND no, or entering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ing statuses, a window will alert you to this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alculating a capital loss, you are allowed a specified max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mount as a deduction on the 1040, depending on your filing statu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 remaining loss must be carried over to next year.  If you en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 amount that exceeds the maximum allowed, a window will alert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djust your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nter a capital gain, and you have income tax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1% bracket, a window will prompt you with a question. 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in you entered contains any long term capital gain (held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year), you must enter a y (or Y) at this window prompt so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e this at a maximum 28% rate, as allowed. If this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es to you, you must enter a y here each time you cros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at the window prompt.  Failing to do so will result i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accurate calculation of your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Sch A, at the medical expense field, a window will appea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 you the amount of your medical expenses allowable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tracting 7 1/2% of your AGI, as specified on Sch A.  Al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re are self-employed health insurance premiums to be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, another window will prompt you to that fact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l on thi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on Sch A, at job expenses, there is a window to show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mount of your allowable job expenses after deducting 2%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I.  There is no bell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port is an integral part of TAX-C.  All line item tot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1040, Sch A, Sch B and other totals appear in a on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summary report.  The report is brought on scre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F1.  Use the F1 report often to get the big pi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ee how various transactions affect your tax.  Hopefu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paring your income tax return this year will provid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ight into tax planning year-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planation of each report lin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1 FEDERAL INCOME TAX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Income.............This is your total income taxable as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 1040, line 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Adustments.........This is the total of all adjustments as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 1040, line 30.  It will include the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mount of any self-employed health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miums if entered on the TAX-C work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Gross Income....This is Total Income less Total Adjustmen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ported on 1040, line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uctions...............This will be the larger of you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duction or itemized (Sch A) ded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 will include calculated amount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special conditions, such as you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ouse being over 65 or blind,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ductions due to the new regs. 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 1040, line 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ption Amount.........This is the amount allowed as a dedu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emption allowances and is $2150 x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emptions claimed, less any reduction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new regs.  It is 1040, line 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xable Income...........Income less adjustments less de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ess exemption allowance is always tax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come. 1040, line 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pt Interest Income...Reported here as a diagnostic tool only.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cluded in taxable income.  It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termining the taxable portion of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curity. 1040, line 8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xable Amount of SS.....Reported separately for informational purpo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 is included in taxable income, and is 104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ne 21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E TAX...............Check this often as you prepare your return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w various entries affect your tax. 1040, line 3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Tax Before Credits.This is income tax plus any tax repo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m 4970 or 4972.  1040, line 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refundable Credits....A tax credit is much more valuable than a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duction, as a credit is a direct reduc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x bill; a deduction reduces taxable income. 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redits come in two flavors.  Nonrefun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redits can reduce your tax to 0. 1040, line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TAX................This is income tax plus 4970/4972 taxe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nrefundable credits plus other tax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essentially your tax bill as repor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040, line 5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EDULE A DE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able medical........Sch A, line 4. This is the amount that is allow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 a medical deduction, and is the amou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tered as your medical expense less 7 1/2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GI. It includes any excess self-employed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urance premiums not allowed as a d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 1040, if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xes paid...............Sch A, line 8, total taxe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paid............Sch A, line 16, total interest.  A note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eeding: Personal interest is no longer deduc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itable cont..........Sch A, line 16, total contributions.  TAX-C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 calculate the limits on char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tributions.  Be aware that, if your 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ceed 20% of your AGI, your deduc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mited.  See IRS instructions if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ualty, theft .........Sch A, line 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expenses..........Sch A, line 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able job expenses...Sch A, line 24. Total amount you ente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mployee expense and other misc expenses,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% of AG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 itemized deduct.....Sch A, line 25. Gambling losses and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scellaneous items not subject to the 2% A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Itemized Deduct....Sch A, line 26. If you happen to be in a high A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tegory, this line may appear confusing. 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emized deductions will not be the tot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ductions listed.  This is due to the new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ules.  This line total plus the next line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total of all itemized deductions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uctions reduced by....If AGI is over $100,000 (50,000 if married 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parately), your itemized deductions are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ue to new regs.  TAX-C calculates this amou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rive at the correct tax.  This line refl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duction, if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Standard Deduction..Listed here for comparison.  The deduction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the larger of your standard deduction or ite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d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ption reduced by.....If AGI is over: 150,000 for married filing joi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25,000 for head of house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00,000 for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75,000 for married filing sepa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exemption allowance is reduced.  This line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amount of any reduction that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 B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xable Interest Income..Sch B, line 4. Total interest income le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cludable savings bond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xable Dividend Income..Sch B, line 10. Total dividend income less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ain distributions included and less nontax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SHE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X-C contains three worksheets which will appear on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 additional information if certain conditions occur.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sheets are self-explanatory, but if you want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, read the explanations that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Taxable Amount of Social Security - line 21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enter an amount at the social security benefits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X-C will calculate the taxable amount using info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return.  To cover all possible situations, w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rther information from you to make the calculation. Specif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married filing separately, whether you lived with your sp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the year affects the way the calculation i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ly, some types of income, which are ordinarily ex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income tax, are included for purposes of mak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ion, and this information is requested.  If this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ly does not apply to you, simply place an x in t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, and the screen will not appear again.  Details of the tax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cial security calculation are printed in the 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 if it ap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Self-employed health insurance - line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rules allow you to deduct as an adjustment on the 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pecific amount of any health insurance premiums you pai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elf-employed individual.  Any remaining amount is allow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edical deduction on Sch A.  To assist you in mak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ion, and to assure that this deduction is not overloo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creen will appear to prompt you for this information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 only if you enter self-employed earnings on the Sch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, line 12.  Enter the total amount of any self-empl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lth insurance premiums you paid here.  If you had self-empl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rnings and did not pay health insurance as a result, en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in the box indicated and the screen will not appea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Dependent's standard deduction - line 25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omeone else qualifies to claim you as a dependent,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im an exemption allowance for yourself.  In addition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deduction is limited to $500 or the amoun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rned income up to the amount of the standard deduction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ed.  Since TAX-C calculates the standard deduction,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this calculation for you.  To do so, we need som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to calculate your earned income, since some ite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me included in this calculation may not appear on the 104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amounts received, such as disability income, are not tax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are included in earned income to calculate thi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duction.  If the worksheet clearly does not apply, put an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indicated box, and the screen will not reappear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unts entered in this worksheet will be printed on the diagno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 to document your earned income for your person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perwork Reduction Notice Act of 1980 requires that this statemen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to users of any substitute IRS tax form:  "We ask for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rry out the Internal Revenue laws of the United States.  We nee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taxpayers are complying with these laws and to allow us to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llect the right amount of tax.  You are required to give u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X-C is not a public do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opyright, 1991, by Gary L. Bock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ranted the right to copy and distribute this sharewa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-C, but users are expected to register their copy if the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lication is designed to provide accurate and authoritativ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gard to the subject matter covered.  It is sold with the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rendering of legal, accounting or other professional servic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nt or purpose of this application.  If legal advice or other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ce is required, the services of a competent professional pers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ought.  It is the user's responsibility to make an informed decision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bility of this program to his purposes.  No warranties are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 with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makes no representations or warranties with respect to the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 for any particular purpose and specifically disclaim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for financial or other losses suffered through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he user assumes the responsibility of verifying the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by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your copy of TAX-C, send $45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BOCKMON TAX &amp;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201 Water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Pleasanton, Tx 780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the latest official version of TAX-C with ful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containing helpful information and tax-saving h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