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/  |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/ oo |__/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*&gt;TEMPCHG.EXE&lt;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&gt;Version 1.0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What TempChg doe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CHR (Temperature Changer) is a small program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from the 3 accepted scales. (Kelvin, Celsi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). The program lets you enter in a degree (Kelvin, Celsi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), and it changes it to all the other The program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 (equasions used are listed in the end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Disclaimer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'undocumented fetures' that I have put in it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my system, however I do NOT accept any responsibility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yours! Anything this program does to you or for you i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under Peace Ware. If you like the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n professionally then you don't HAVE to pay me anything, just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Sell your gun and buy a flower.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Us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VERY easy to setup and use. All you have to do i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hg to any directory in your path. This way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ANY directory on your computer. (Your PATH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dos checks when it can't find a program in the direc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. The PATH command is located in your AUTOEXEC.BA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o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rogram just type TEMPCHG from dos. Next it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mperature in any scale (ONLY WRITE NUMBER HER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enter the degrees. IE (98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the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elsius (F)ahrenheit (K)elv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, F or K, thus choosing which scale the Temperatur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. The program will then display the temperature in all three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Notes/Scientific Stuff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source code, lemmie know and I will work out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Call my BBS and leave mail to Franz Maruna. Here are teh equ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ca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= C + 27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1.8(C) +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isn't TOO exact. I guess I better write an update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But this program SHOULD ser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ny bugs in this program or have new ideas for it lemmi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lways interested in new things to writ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Notes on Peace Wa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Ware was made up buy the owner of Flaming River Co.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we write that are small. Peace Ware is just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ll the rights of any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Political Note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dig! This IS Peac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NTI-Abortion : When was the last time YOU adopted a kid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ere FOR the gulf war : Hmmmm isn't killing for MONEY wrong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emember, the 90's are going to make the 60's look like the 50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eace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VooDoo Computer is the 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