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eWalke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W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REEWARE Utility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 Hill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over, MA. 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70034,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: 1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T A B L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</w:t>
      </w:r>
      <w:r>
        <w:rPr/>
        <w:t>O 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C O N T E N T 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                                              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REEWALK.INI to change screen colors 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Screen 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REE Manager 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 Manager 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ations 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Note 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is intended as a full-featured and easy-to-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and Disk(ette) Manager.  It features a "point-and-shoo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simplified menus of various functions.  On-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at various points during program execu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received the following files for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         - the main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DOC          - the ASCII text user documentation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!).  If you wish, you can pri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ia the DOS command COPY TW.DOC P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WALK.INI    - a sample configuration file for TW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     - some rudimentary notes in ASCII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all programs functions are activated eith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one of the FKeys or, where there are subsequent menu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tter / character key contained in the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as originally intended to help new DOS users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ir disk(ette)s are organized, how to use the "TREE" struc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and to simplify various DOS-level file management capabil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J.R.R.Tolkien's wonderful tales, this program "gre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" into something much bigger than I thought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V2.20 requires a CGA/EGA/VGA etc (i.e., no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cards), and DOS V2.00 or higher, but is otherwise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any MS-DOS / PC-DOS PC system - it uses no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IOS calls.  It may, however, cause screen "snow" on olde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(sorry about that!).  It requires a minimum of 384K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, and will handle 200 sub-directories per drive, and 700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ill run under both plain old DOS, or either 4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rom J.P.Software) or NDOS (licensed from J.P.Software by Syman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the "Norton Utilities").  If you do run 4DOS or N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TW features will be available, specifically suppo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commenting" features available under either of these two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 TW V2.20 may be run under Microsoft Windows eithe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r as a window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ope you enjoy using it as much as I enjoyed writing it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ncerely appreciate any and all feedback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nts, criticisms, suggestions for future versions, etc)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me a line on CompuServe electronic mail (see titl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may be copied and distributed freely,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You make no changes to TW.EXE nor to TW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You MUST distribute TW.EXE, TW.DOC, and TREEWALK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ogether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required nor requested fee (but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edback!).  To quote some Truly Great Americans, "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Got Money.  Want admi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W.EXE is my private property, so you may not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for profit.  If you want to distribut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s as part of a "bundle" or "package",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subject to the two conditions no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MADE AVAILABLE ON AN "AS IS" BAS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GUARANTEE OR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IS SOFTWARE STRICT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NO CIRCUMSTANCES WILL I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S OF ANY SORT WHICH MAY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YOUR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stuff may be necessary, but it sure sounds *cold*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event, I have beta-tested the initial releas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oth locally (on mainly IBM / Compaq hardware), amo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arying degrees of PC experience.  This release has been larg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d by the combined feedback of the initial users, plu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 folks in the electronic BBS world who have so graciously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pinions with me (Thanks Dianne, Mark, Mike, Dennis, et a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4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is invoked from the DOS command line simply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W" and pressing &lt;enter&gt; - note that all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ms (except for drive spec and the "HELP" parm) can,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2.01, also appear in a DOS ENVIRON variabl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REEWALK=/parm1 /parm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as they would appear on the DOS command line (and note that p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OS command line supercede parms set in the ENVIRON vari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[d:|.] [/parm1] [/parm2]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     - is optional, and represents the drive spec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 If you omit this parm,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(and the current default PATH)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  In fact, the colon charac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DRIVE or the "." must be the FIRST parm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 (if you plan to use this optional parm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if you use a perio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will start up and immediately en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for the current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DO specify a drive letter, TW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in the ROOT directory of the given drive. 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work if you specify a PATH,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hilite bar will be o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drive starts the PATH you specify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sub-directory you happen to be i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WANT to start in the ROOT, eve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efault drive, use "d:\" (not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"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 will check drives "A" and "B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hey are "ready" (i.e., the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disk, the drive door is closed, ect) first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TW will warn you.  TW assumes that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is *always* "ready", and does not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5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owever, TW WILL check to be sure that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you give is, in fact, recognized as a driv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.  If not, TW will terminate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message which specifies which drives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 general, this parm should be used only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ading a drive other tha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(You will be able to change drives la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W,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rm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rm2  - are all optional, and may be any of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order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25     - forces TW to start in 25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43     - forces TW to start in 43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only if your system has an EGA adap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50     - forces TW to start in 50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only if your system has a VGA adap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f you specify more than one of the above, TW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est row value it find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     - forces TW to physically re-read the disk(ette)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as it starts up.  The default is to *NOT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ad the disk(ette) tree structur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o read the directory structure TW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rom the last time it was used (se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hen TW is started for the first tim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ave two files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 being read which will contain the DOS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data (only for drive C: or higher -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ave tree structure files for drive A: 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bsequently, when you start TW, it will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 data contained in these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go thru the time consuming physical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6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 may want to force this physical re-rea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reated or deleted any directories under DO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ed to using TW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function can also be toggled "on" or "off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W, after you have started it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NS"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cidentally, these two files are named "TW!.D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TW!!.DAT", and are text files.  You can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using TYPE or LIST, or even send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if your printer does not support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rinting, the results may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actor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S     - prevents TW from saving the "TW!.D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!.DAT" files (see above) to disk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for completeness, but I don't use it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W must do a physical (i.e.,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ming) disk read of the DOS TREE structur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t starts unless it can find the "TW!.D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!.DAT" files.  These files are alway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ot directory of the drive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is feature can be toggled "on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f" from within TW.EXE, but the default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.EXE *will* save these two files (see also "/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   - this parm causes TW to display on the screen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LP   on what all the available parms do -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line help for the start up par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you cannot specify this parm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 "TREEWALK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   - this parm causes TW.EXE to start up i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(the default is in color)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rmally use a laptop or other monochro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anks, Mik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If you use the "TREEWALK=" DOS ENVIRON par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"/M" parm CANNOT be superceded by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7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REEWALK.INI to Change Screen Col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V2.20, you may also wish to alte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vailable with TW.EXE (note that if you use the "/M"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the ENVIRON or on the command line, this sec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, since TW.EXE will ignore any TREEWALK.INI file it may f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alter the default color configu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ggest that you either delete or rename the TREEWALK.IN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me with this package.  This will help speed up (slightly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t takes for TW to get "up and ru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alter the default color configur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any text file editor (note that the editor you us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each line with a "hard" carriage return/line feed pair (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D0A).  I also suggest that you keep an unaltered backup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EEWALK.INI for any later use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type over the numeric value at the start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REEWALK.INI file which you wish to change.  TW.EXE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w color value the next time you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]     TREEWALK.INI cannot be renamed - if you do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, TW.EXE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2]     TREEWALK.INI must be located somewher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OS PATH.  It does NOT need to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ame directory as T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8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started TW.EXE, a scree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: Has 10 Directories  SaveTree        Files    Bytes   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[ROOT]                                      9  4,274,605  52.4%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FAM_ANL ................................ 38    327,162   4.0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BETTY                              115    911,363  11.2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CINDY                                6     37,675   0.5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GREG                                10     72,899   0.9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JADA                                20    149,579   1.8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LARRYR                               3     15,241   0.2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MIKE                                28    200,881   2.5%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GRAPHICS................................ 34  1,318,974  16.2%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GIFS                                17    851,795  10.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� F2  � F3  � F4  � F5  �  F6  �  F7  � F8  � F9  �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�MkDir�Drive�RmDir�Paths�Search�Delete�Print�Shell�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starts by telling you, in the upper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which drive is being used (in this example, drive F:)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directories are currently on the drive (including the 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Tree" is a reminder that the TREE structure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written to disk - this will *ALWAYS* appear unless you specif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NS" option at start up or in the DOS "TREEWALK=" parm (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oggle this feature on and off during execution of TW 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HELP menu for details - but since it has *ALREADY* saved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t this point, this has limited value UNLESS you subs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s from within TW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"SaveTree" may (or may not) appear a similar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, "ReadTree", which refers to whether or not you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R" parm on the command line parm or in the DOS ENVI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EEWALK=" parm (the one which forces a physical re-read of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structure).  If you see the "ReadTree", the physical disk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*IS* being forced;  if you don't, TW.EXE is rely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W!.DAT" and the "TW!!.DAT" files.  You can toggle this fun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 - see the F1 HELP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9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creen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led "FILES" tells you how many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each directory.  This count includes hidden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subdirectorie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led "BYTES" tells you the tota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all the files in each directory.  Note that this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rely the total of the file sizes as reported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- it does not have anything to do with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contained in all the clusters occupied by files.  Note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luster size for your disk is 2,048 bytes (this does v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) and you have a file which is 10 bytes long,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BYTES" reports the file size as 10, not 2,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most column is labelled "%" (hey, I ran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umns, OK?!) and is deriv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bytes in files (not in file-occup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sters) in the individual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bytes in all files (again not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sters) on the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, by definition, the sum of all these perce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be =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ntended as a measure of which directories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iles and/or bytes in them so that you can manage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stead of just individua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columns labelled "FILES", "BYTES" and "%"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updated after every file operation you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W, so that they are always current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ful so that you can immediately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ffects of any file COPY or MOVE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in "real-time".  The downside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a few seconds to do, but I feel it's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will be located on either the curren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on the root, depending on whther you used the "[d: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m at startup time, and whatever the current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drive happen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0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creen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two screen rows contain the availabl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which are available from the FKeys (those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FKeys can be found in the F1 - HELP screen)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below.  When you are at this TREE MANAGER level of T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the program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your original start up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xit to the currently hilit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used the F4 (RmDir) function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rom which you started TreeWalk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y pressing ESC (since the start-up PATH no longer exists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move the hilite bar to another PATH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you attempt to exit, TW will check drives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B" to see if they are "ready", but does not check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.  TW assumes that any other drive will *always*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1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get to the Initial Screen, you can begin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MANAGER section of TW.EXE.  (Note that if you started T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"." parm, you should skip to the section below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The FILE MANAG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can be moved to any of the various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UP arrow, the DOWN arrow, the HOME key and the END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y listing is too long to fit on the screen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y using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you can use the built-in "quicksea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- press the key corresponding to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you want.  The hilite bar will immediately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irectory which starts with the letter you pressed.  Pr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go to the next directory name starting with that let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"quicksearch" only searches forward, not backwar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wrap around when it hits the end.  I happ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t that way, but if I get enough complaints, I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the ENTER key, you will immediately CHDI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 entry, and exit to DOS in that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ESC key, you will exit to DOS in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unctions are available from the FKey "menu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two screen row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- HELP - on line "help" giving brief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all the available functions are in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section of T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- MKDIR - similar to the DOS MKDIR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ll be created automatically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f whatever directory the hilite ba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on.  You never need to type a "\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approach!  Note you must be in the RO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subdirectory from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2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sing this function will automatically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adTree" function, and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!.DAT and TW!!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- DRIVE - allows you to change the drive which T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.  A sub-menu of available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, and you can choose from ONLY thos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which appear by press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*** {DIFFERENT BEHAVIOR FROM V1.2A}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MDIR - this removes the currently hil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BUT IS DIFFERENT from the DOS RM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If the directory is empty, it i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(see NOTE below).  TW corrects the info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.DAT" and "TW!!.DAT" automatically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out, and sets the "ReadTree" func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directory is NOT empty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OK to delete all the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- TW can (and will) delete any file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Read-Only, or whatever (but not a 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ntry)!  File attributes can be al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FILE MANAGER section of TW, using the F9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menu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say OK to delete all files, TW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WITHOUT asking for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, and then removes the directory itsel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orrects the info in "TW!.DAT" and "TW!!.D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for the next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 cannot remove a directory entry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urrently has any open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, even if those sub directory entrie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 can (and will) remov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ven if it happens to b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 (after deleting all the files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ehavior differs from V1.2A.  (Not even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the ROOT directory under any circum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3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start TW from a given sub-directory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4 to delete it, you will NOT be able to exit T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ESC key (since the drive and pat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from no longer exist).  You MUST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ght bar to a new path and press ENTER to exit T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- PATHS - this is a toggle to control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ntries are displayed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graphic tree structure;  press this ke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he actual DOS PATH names for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is useful in training inexperienced users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sualize a DOS TREE from a list of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names (or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- SEARCH - this invokes a GLOBAL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which you will be asked to provi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earch an entire disk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file (DOS wildcards are accep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appropriately) and it steps thru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starting at the ROOT) for an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ch time a match is found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f either LOADing the matching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see F10, below) or of merely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is search will wrap-around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xhausting all other directories,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"go back" to a previously-found match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- DELETE - similar to F6, above, except that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GLOBALLY DELETE all files which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hen the first match is found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ay [Y]es, [N]o, [A]ll matches, or [Q]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4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Using the [A] option will causes TW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atching files in all directories without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urther confirmation - USE THIS WITH CARE!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use I have found for this is in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of .BAK and .TMP files created a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y several different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UTION:  TW can delete any fil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it is Hidden, Read-Only, etc.  Note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can be changed from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TW, using the F9 key fun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- PRINT - This will send a copy of the TRE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displayed on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his routine assumes that your print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graphics characters.  If it can't,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"less than satisfactory".  TW V2.20 ha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sion for sending printer setup strings (may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ime.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 If your printer cannot handl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try using the F5 key (see above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screen display to the actual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nd then use this F8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- STATS - (same as pressing the TAB key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you with a quick insight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of your hard drive, by providing a pop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ontaining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5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[*] Disk Statistics for Drive C: [*]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per sector:                   51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Sectors per cluster:                  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Total # clusters on disk:          16,335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Clusters unused on disk:          4,42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% Clusters available on disk:        27.1%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in avail. clusters:     9,060,35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Files on disk:                      937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used by files:         23,262,09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Total # bytes on disk:         33,454,08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unused on disk:        10,191,98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% Bytes available on disk:           30.5%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&lt;*&gt; Press Any Key To Continue &lt;*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e above info compar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found in files (as measured by the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) against the number of byt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.  Be aware that DOS allocates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n cluster-sized chunks (a file 10 bytes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s 1 entire cluster, or 2,048 bytes (512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 times 4 sectors per cluster)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nly thing you have available for new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 labelled above as "# Bytes in av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" (in the above example, 9,060,3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y comparing the "# Bytes unused on disk" to the "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in avail. clusters", you can a quick-and-di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n the "slack" space on your disk (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llocated to files by DOS which is not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files themsel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- LOAD - This causes TW.EXE to invok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and load all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ted directory.  See "FILE MANAGER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6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V1.2A, the current V2.20 is sensitive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SPEC=" environment variable.  This variable is normally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henever you start up your system, and exists to inform DO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DOS SHELL.  If you are curious, just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&lt;enter&gt; at the DOS prompt to see how many other things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s ENVIR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PC-DOS and MS-DOS normally set the COMSPEC=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SPEC=[d:\path\]COMMAND.COM", indicating that COMMAND.COM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in response to any request for a DOS shell. 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4DOS and NDOS set COMSPEC=[d:\path\]4DOS.C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=[d:\path\]NDO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 V2.20 reads this COMSPEC variable when it start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features are to be available to the user.  If it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or NDOS in the COMSPEC variable, it will automatically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TW features which deal with file com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- TW relies on the functionality inher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/ NDOS programs to provide its own extra featur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your COMSPEC variable manually won't alter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obtain file commenting capability b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your COMSPEC= vari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this in mind, the following section outlines 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FILE MANAGEMENT, and will clearly label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vailable ONLY under 4DOS /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7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The following is an example of the screen display shown when you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the FILE MANAGER section of TW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*** Running Regular DOS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[*] C:\QB\*.* contains 21 file(s)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UFiles Marked - COUNT:     0                    Files Marked - BYTES: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INCLUDE .            0 11-06-1990 12:18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LIB     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ROGS   .            0 11-06-1990 12:18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BC      .EXE     77175 02-27-1991 14:40 ARC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BCOM45  .LIB    220919 09-28-1988 01:43    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BQLB45  .LIB     24789 09-28-1988 01:07    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OPT     .CFG       281 06-27-1991 14:50    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OPT     .EXE     84764 11-15-1989 11:30 ARC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P      .CFG       136 11-17-1989 08:24    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P      .EXE     75048 11-10-1989 16:02 ARC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PREQLB  .EXE     80817 06-12-1991 10:44 ARC/   /   /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>F1   �  F2   �  F3   �  F4   �  F5   �  F6   �  F7   �  F8   �  F9   � 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Help  � Copy  � Move  � View  � Mark  � Mask  � Delete� Print �Change �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*** Running 4DOS / NDOS, and the hidden file "DESCRIPT.ION" exists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[*] C:\QB\*.* contains 21 file(s)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UFiles Marked - COUNT:     0                    Files Marked - BYTES: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.            0 11-06-1990 12: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.            0 11-06-1990 12: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INCLUDE .            0 11-06-1990 12: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LIB     .            0 11-06-1990 12: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PROGS   .            0 11-06-1990 12: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BC      .EXE     77175 02-27-1991 14:40 Command line QB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BCOM45  .LIB    220919 09-28-1988 01:43 QB Library for stand-alone 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BQLB45  .LIB     24789 09-28-1988 01:07 Support module for QuickLi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DESCRIPT.ION       737 01-21-1992 15: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OPT     .CFG       281 06-27-1991 14:50 Config file for "OPT.E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OPT     .EXE     84764 11-15-1989 11:30 QB Source file optim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PP      .CFG       136 11-17-1989 08:24 Config file for "PP.E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PP      .EXE     75048 11-10-1989 16:02 Pre-Processor for QB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PREQLB  .EXE     80817 06-12-1991 10:44 See info in "PREQLB.DO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F1   �  F2   �  F3   �  F4   �  F5   �  F6   �  F7   �  F8   �  F9   � 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>Help  � Copy  � Move  � View  � Mark  � Mask  � Delete� Print �Change � 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Page: 18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oth cases above, the following is shown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t the 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name of the current drive and path which T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along with a count of all files TW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 the far left of the next line, the letter "U"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listing is Unsorted (you can change thi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0 function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xt is the number of files you currently have MARK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5 function, below) and the sum of bytes in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llowing this is a complete listing of al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contained in the drive and path (mainly file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cludes sub-directory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file listing displays information on AL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Hidden, Read-Only, etc files presented in a forma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DOS DIR format, but the right side also tell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current status of each file's attribute byte (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DOS) or the contents of the file's 4DOS / NDOS commen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under 4DOS / NDOS, you can toggle the display to match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under regular DOS if you wish (press the "."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regular DOS file listing format, the righ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listing is a literal representation of the file'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byte (you can change the attribute byte using the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below.   Also, the F5 file MARKing function can key i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ile had all attributes set, the righthand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ould read "ARC\R-O\HID\SYS".  You can interpret th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ARC appears, the ARCHIVE attribute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R-O appears, the file is REA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HID appears,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SYS appears, the file is a SYSTEM file (like IBMBIO.CO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DIR appears on the far right, then the entry is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t all, but is rather a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can be moved in the same way as in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ec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9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Key menu appears again on the bottom two screen r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ing the 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- HELP - on line help (brief descriptions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are available in this FILE MANAG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W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contents of the actual HELP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y depending on whether you are running regula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DOS /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e help screen also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other TW functions which are not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- COPY - allows you to copy either a single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files (see F5 file MARKing function,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directory and / or drive.  You will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put the desired destination,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to insure that it is a valid destin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destination is not the same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s each file is copied, the destination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ure that enough space exists to safely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  In the case of a hard disk, there al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is;  if there isn't, the copy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destination is a floppy diskette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: or B:)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ing the diskette if it becomes "full"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simply aborting the whole cop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 You may wish to sort the file list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below) to control the order in whi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so as to minimize the number of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- MOVE - same as the F2 COPY operation, abov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fter the file(s) are successfully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, the source files are deleted (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asked to confirm this deletion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0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VIEW - same as using the ENTER key - this will inv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rnal file viewing program named "LIST.COM"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 Buerg (or any other file viewer if you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ecutable file to "List.Com") and pass 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currently hilited file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Vern Buerg's LIST.COM is high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and widely available from any BB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(just about) but is not included with 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- MARK - be aware that all file operations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, MOVE, DELETE, etc) within TW can act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file (the currently hilited file name) o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roup of files which you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thin TW, there are several ways to MARK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s.  The simplest is to move the hilit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name you want and then press the "+"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ake a mistake, hilite the file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t TW offers you several other ways to MARK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files.  When you press the F5 function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Key menu on the bottom two screen row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ffer you the following functiona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on line help describing what the othe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when you are MARK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- ATTRIB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 a common file attribute (see abov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).  You will be asked to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you want to use as a MARK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3 - DAT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file date within a given range of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will be asked to specify (between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TOP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4 - SIZ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within a range of files siz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o specify (lower size limit -&gt; upp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1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- NAM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a string of characters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is is NOT the same as DOS, sinc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e string "THE", for example,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files named:  THEO.FIL OTHER.FIL SSSTHE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e that wildcards are NOT allow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e that the EXTENSION is ignored her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n this example, the file "XXXX.TH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NOT be MARKed (but see below 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EXT - allows you to mark all files which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letter EXTENSION which you will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- CURRENT - toggles the MARK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ilited filename (same as "+" and 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- +ALL - MARK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- -ALL - UNMARK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REVERSE - toggles the MARK state of all files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which are currently MARKed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ARKed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- MASK - Allows you to control which file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You will be asked to specify a leg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(wildcards are allowed) and then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files will be displayed in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is helpful is have a *lot* of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you want to see all matching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just press ENTER here, the file m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t to its default of *.* (show everyth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2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- DELETE - Allows you to delete a singl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MARKed files (same as DEL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.EXE can and will delete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ether it is Hidden, Read-Only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is DEL (F7) function cannot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UTION:  If you press this key,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ted file will be deleted WITHOUT AS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.  On the other hand, if you hav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umber of files (even one)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- PRINT - sends the currently displayed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Use the F6 MASK function to control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go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The file listing will be numbered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 side of the printout IF you are no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DOS / NDOS file comments.  I like this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if enough of you dislike it, I can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- CHANGE - Invokes the Fkey menu of fil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(all of which except for F10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the single, currently hilited filename, o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MARKed group of iles),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- on line help of what the other keys do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Chang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- SET the Archive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- SET the Read-Only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- SET the Hidden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- SET the System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CLEAR the Archive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3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- CLEAR the Read-Only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- CLEAR the Hidden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- CLEAR the System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change the name of the currently hil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- allows you to SORT the displayed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in the following ways (which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to specif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ENDING order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ENDING order by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ENDING order by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ENDING order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ORTED (the original DOS directory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f you using 4DOS / NDOS will also fin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ctive (and they also appear on your F1 help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- Allows you to create / edit /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/ NDOS fi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- The QUOTES key alows you to copy the 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rently hilighted filename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you wish.  Simply press the " key (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SHIFT) and a popup box will appear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at you are copying a file note. 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a blinking letter "C" will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hand corner of the screen to remind you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ment has been copied to the TW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ring the hilight bar down to the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wish to copy the note, and press the "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If the file to which you are copy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already has an existing comment of its ow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to confirm the overwrite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currently exists, the file com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copied to the chos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4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e aware that the TW file comment clipboard re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ontents so that you can copy the file no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one file if you wish.  To clear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, try to copy the clipboard note to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ready has an existing file comment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 key. 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of the existing file comment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- press [Q] to erase the clipboard, or just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ncel the file comment copy but re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file comment clipboar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"      - The PERIOD key allows you to toggle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sting from the 4DOS / NDOS comme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regular DOS" format (which display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byt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5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ersion 2.20, the following limitations are known (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any others, please let me know - if there's enough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be happy to try to revise and / or customize TW.EXE. 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is everything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SORTing the list of files in the FILE MANAGER is sl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especially* when you sort by date.  I just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better sort algorithm for a series of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s in the format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Not enough different options on the FIL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If your hard disk contains more than 200 directories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ies, you're out of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If any single directory contains more than 700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out of luck!  (But why would you DO th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self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All printing routines make no assumption as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e formatted at 60 lines per page and 80 or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per line.  This provides a more-or-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in vanilla print style, but it's mo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on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No Mouse support - and I'm not sure I can *ever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eeze mouse support into this ba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Certain screen scroll operations tend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w as the number of files with 4DOS / NDO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s increases.  I'm working on it, since I use T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nd 4DOS) every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4DOS / NDOS file notes are assumed to be &lt;=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even though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llows you to make the file notes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  39 has always been enough for me, at le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6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requires a CGA / EGA / VGA adapter card, since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rite routines which address RAM memory locations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deo RAM in your system does not start at B800:0000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use 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as written primarily using Microsoft BASIC PDS V7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ncludes 30 separate (original) sub-routines written entire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which provide functionalities lacking in QuickBASIC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Microsoft MASM V6.0 to assemble all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o not generally distribute source code except in extre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ual circumstances (I can't say "how unusual" since I've never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ny source code).  However, I'll happily answ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questions you may have about the program code / logic /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lease use CompuServe electronic mail, or send me a letter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ard.  Please do NOT call me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.EXE file distributed herein has been compress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ZEXE.EXE" program.  This compression conserves spac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and reduces your download time, but in certain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ent problems (or so I hear).  Do not hesitate to un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.EXE (use UNLZEXE.EXE)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[ END OF TW.DOC ]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7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2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released to the public on 01/27/92, and was hast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n following user feedback that it *really* didn't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achine.  This lead to the discovery that MS-DOS INT 25h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ult in standard responses on certain machines (notably COMPA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, ZEOS 386, etc - thanks Dianne and Mar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fixing this "bug", V2.00 was re-released on 02/06/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vised documentation.  I found out that the DOS INT 25h "bu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sisted under somewhat more rar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released to the public on 02/11/92, and 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INT 25h problem is now squashed once and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1 first included the ability to set program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ither the command line or from a DOS ENVIRON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released 07/27/92, and included some bug fix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roblem with editting 4DOS/NDOS file not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39 characters is g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roblem of TW "forgetting" your file sort ord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leted multiple files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20 was the first to allow the user to customiz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by using the TREEWALK.INI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20 increased the maximum number of sub-directori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100 to 200, and provided error-checking to preve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gs" (which occurred in previous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, exactly, do YOU want to see TW do?  Right now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 to optimize several of the sub-routines for mor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increase the number of subdirectories per system...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you telling me what *you*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8 of 28 --------------------- Last Revised: 07/27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