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HAT IS WORD HU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Hunt works on IBM and IBM-compatible machines. It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variations of the popular word search puzzle to be printed or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SCII file. The ASCII file can be imported into a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worked into newsletters and publications. Word Hunt als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ustomizing editor which allows you to shape and alter puzzles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before they are printed or saved. Complete on-line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WORD H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program, type WH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stall Word Hunt on your hard disk before you run it, type 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drive letter followed by a colon, and press ENTER.  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C: will install Word Hunt on drive C.  The drive letter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from C to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permission to use Word Hunt for two weeks.  If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, you may continue to use Word Hunt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share Word Hunt with anyone you think might find it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register, as long as the files that make up this packa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together and no changes are made in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ILL YOU GET IF YOU REGISTER THIS SHAREWARE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1 and 2 listed below are available through 19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A diskette containing 100 word lists to use with Word H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A quick reference guide and list of ideas suggesting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se Word Hunt to create party games, teaching too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sonal activ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Information about updates and other software 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Permission to freely use Word Hunt beyond the two week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, please send $15 check/money order and y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mpact D.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.O. Box 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lm Desert, CA 9226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