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of 9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hell program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version 1.5 by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ink is a small program works in conjunction with E. Meyer's ZI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convienient "LapLink" like menu interface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Cs connected via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ZipLink you must first install and configure ZIP 1.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betwee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ZipLink, one machine always runs in "server mode"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uns ZI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ZipLink automatically loads the directory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displays it.  You can then use the cursor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receive.  Press the ENTER key to receive the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hilight a directory name and press ENTER,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ill be selec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L to switch from the remote directory display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display.  In Local mode, files you sel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 to the remote machine and stored in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remo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 to switch back from the local director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display.  This function also cause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be reloaded when you are currently i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 to change to any desired directory. 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directory display, the local directory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remote directory will be changed.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directory will be loaded and display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Q to exit ZipLink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)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U to send the Unlink command to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using it to exit to DOS) and then terminate Zi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ZipLink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U:\         (39704k free)                    ZipLink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  BOOT    .LOG   COMMAND .COM   CONFIG  .SYS   FRECOVE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COVER.DAT   HIMEM   .SYS   LD      .OUT   RUMORS  .DAT   SHARE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_HISTO.      STARTLAN.BAK   STARTLAN.BAT   VIROSCAN.DAT  \BAD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TCH   .     \BIN     .     \BIN1    .     \BIN2    .     \BOO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KIT   .     \DL1     .     \DL2     .     \DL3     .     \DL4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5     .     \DL6     .     \DL7     .     \DL8     .     \DOS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ST    .     \HUB     .     \LANTASTI.     \LANTASTI.NET  \MISC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     .     \PCB1    .     \PCB2    .     \PCB3    .     \PCRELA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Y1   .     \PLAY2   .     \PLAY3   .     \PLAY4   .     \PRO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     .     \SCR1    .     \SCR2    .     \SCR3    .     \SCR4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SBOX2 .     \SPECIAL .     \TELIX   .     \TELIX2  .     \TELIX3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LIX9  .     \TMP     .     \WIN 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ocal (C)hdir (U)nlink (Q)uit      [Local Directory = C:\ZIPF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# # -&gt; &lt;- to select.    #�� to receive AUTOEXEC.BAT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  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damage or loss due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personal use of this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 and want to encourag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and support, you may send a volunta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norama City CA 91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corporate users are requir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fter an initial 30 day evaluation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s $10.00 per copy used in your orgi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es require a license agreement. 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Registration of ZipLink does not automatically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use ZIP 1.5.  You must register ZIP separ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is always available for downloading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18) 891-6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-19-91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-20-91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now specify the initial remot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Link command lin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LINK U:\PCB\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art ziplink with U:\PCB\GEN as the initia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ha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