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ne Unit Measure Finder v1.36(10/1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4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 Unit Measure Finder is a simpl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how much a telephone call will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are many other utilities tha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unction I feel that I have made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.  This program is based on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Locator by Jay Heyl.  After using his program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mpressed by the layout of the inform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a need to have some additional featur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I have ad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ability to print the information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, or all the number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ability to save your phone numb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ability to read a list of numbers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by zone, to the monitor, to a file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program simply type "ZUMFIND"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time you have used the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your phone number.  ZUMFIND.EXE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or it will not continue.  This is to prev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s.  After this question is answered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reconfiguring the program(your number),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rates, 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ompted for a list of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an to call.  Enter each prefix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When you have entered all of the prefixes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blank line.  The rates for the numbers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with their respective data. 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you may either continue, print the data,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data is presented in the opposite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or version 1.10 is a program named ZUMS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a specified file of numbers and generate a repor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zone.  When run with no command line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for the name and path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d.  Next you will be asked if it is a standard fil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a standard file is one which does no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code with parenthesis.  I chose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ard" since all but one of the files I use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parenthesis.  An example of a standard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-636-2667   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standard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14)-636-2667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must be in one format or the other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mportant.  Since the ZUMSORT searches for the 714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a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 - 636 - 2667 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  636-2667     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result in zero numbers being found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seen anything like that, it's jus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information is displayed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print this information.  If your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e data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SORT has been tested with "THELIST", Darw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(USBBSxx.ZIP), and SOCALxxx.ZIP.  There are a few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OCAL series of lists(extra linefeeds and tabs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figure out a way to deal with them properl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se result is extra lines in the report(s).  SOCAL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only "non-standard" list I have tested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y compatibilit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f parameter stands for file.  If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ZUMSORT will create a file named "ZUMFIND.R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appear exactly like the information 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ile 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 June 1, 1991 all telephone call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in Zone 2 will be considered local call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ing to these calls as local or Zone 2, they are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l(Old Zone 2) Call".  This will allow you to se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r local calling area ha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8 &amp; 213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many local areas include numbers within the 213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8 area code, I have added coverage.  If 213 or 818 is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, the data show will be different than the norm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will show only local calls for the area cod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areas I do not have this information yet, so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ather the number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prefix is included in the list below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,222,228,229,236,239,240,241,248,249,250,251,252,253,255,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8,259,261,262,265,269,272,282,283,285,289,293,294,295,296,2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8,299,321,322,323,324,325,326,327,328,329,339,342,344,345,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7,348,349,361,362,363,364,365,366,367,368,370,371,372,373,3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5,377,380,385,391,392,393,394,395,396,398,399,431,432,433,4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5,436,437,441,447,449,454,455,458,460,461,462,467,468,464,4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2,474,476,489,490,491,492,493,494,495,496,497,498,499,520,5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2,523,525,526,527,529,530,531,532,533,534,535,536,537,538,5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0,541,542,543,544,545,546,547,548,549,550,551,552,553,554,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7,558,559,561,562,563,564,565,566,567,568,569,571,573,574,5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1,582,583,586,587,588,589,590,591,592,593,594,595,596,597,5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9,621,624,625,626,627,628,630,631,632,633,634,635,636,637,6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9,640,641,642,643,644,645,646,647,648,650,651,660,661,662,6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4,665,666,667,668,669,670,671,673,675,680,691,692,693,720,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2,723,724,725,726,727,728,729,730,731,732,733,734,735,736,7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8,739,740,741,742,743,744,745,746,747,748,750,751,752,754,7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6,757,758,759,760,761,762,764,768,770,771,772,773,774,775,7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7,778,779,786,821,824,825,826,827,828,830,831,832,833,834,8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6,837,838,839,840,841,842,843,846,847,848,850,851,852,854,8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6,857,858,859,860,861,869,863,870,871,872,876,877,879,890,8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2,893,894,895,896,897,898,921,923,930,932,947,951,952,953,9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5,956,957,960,962,963,964,965,966,967,968,969,970,971,972,9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4,975,977,978,979,983,984,986,988,990,991,992,994,995,997,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FROM 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checkout GIF Descriptor(GDSCRP11.ZIP),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you to add comments directly to you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includes a directory utility which displays n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,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'm human I make no claim to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formation.  I'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ishaps based on this program or any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by the program.  In fact some the am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high because of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this program was free with the excep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he user to either give blood, or donate time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ocal Boy Scout troop.  Recently the U.C. Reg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raise tuition by 40% to recover budget cut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ay for most of my fees myself, money is becoming ver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I have decided to request a $5 one tim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feel that ZUMFIND(and ZUMSORT) have evolved into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justifying the minor registration fee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you unlimited free upgrades for one yea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check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all comments/suggestions/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2 Windcav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tington Beach, Ca. 9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.91  "Rough as sandpap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name of the city for the destination i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limination of the data file.  All data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Quicker operation because of internalization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 of calcul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any more areas are covered.  The data has increa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1.00   "Wow this thing actually wor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to Bill Fisher for providing me wit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.  Also a thank you goes to Jay Heyl f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source cod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se of command line parameters.  If you only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number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FIND &lt;your number&gt; &lt;Number you are call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limination of the need to end the list of numb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(Thanks B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name portion of the configura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ppen to run ZUMFIN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it is in it will not find the configuratio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ase, you only have to re-enter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your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1.10   "Hey, this almost looks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mprovement of command line parameters.  To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when a configuration file exis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MFIND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ZUMFIND now returns to DOS with an ERRORLEVEL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f the z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        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          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    Zo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          T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                 Used to check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                  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implemented to make it usable with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the problem with duplic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ould search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.  If it did not find one, it cre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sult config files were everywhere!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, ZUMFIND.EXE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the first real bug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of the city names was incorrec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ies.  This did not affect the rates o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hanged the quit option when displaying the data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lways returns to the main menu.(Thanks 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biggy!  Added a separate program(ZUMSORT)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numbers (Darwin's BBS List, So. Cal,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rt them b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20 "Uh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to Marshal Pearlman(did I say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potting one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two itty-bitty bugs(does anyone admit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0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to Steve King for his efforts in the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lf.  Also "thank you's" goto Ron Martin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arney, Don Gladden, and Steve King for provi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ir zo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ade the necessary changes to support the 6/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by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some destination numbers that GTE for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pdated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213 local ca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1 "Let's keep it sol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more 213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screwed up the data, then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minor problems in the data(only affects 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2 "Oop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bug with ZUM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ZUMFIND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3 "It keeps growing, and gr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wing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anks to Sabbir Bhatia for supply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4 "Sor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error in information for 951 pref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info for Diamond Bar(Thanks to Wes Hackba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limited support for 818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bug with using command line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6  "Hey a new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support for multiple numbers on the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