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able Software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Software International (SSI)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for the support and registration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.  We also offer a number of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author, and have a need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ion of your programs, both registered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feel free to contact us.  We can aggressivel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t, provide technical support, product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ment.  We also offer BBS support, and a BBS up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ERY reasonable cost.  We also have contacts in the U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if you wish to set up agents for your product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a Vend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Please feel free to include u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 for your programs.  We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in 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us at 708-397-1221 voice, 708-397-0381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 76226,2652.  You may also contact us on the Runwa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77 Shareable Software International.  We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message base with The Shareware Support BBS from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as a method for setting up BBS suppo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the UK.  The data numbers for the Runway BB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5-623-6203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5-623-4897 9600 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5-623-6845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J)oin Conference 77!  All files ther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st time callers, and as free downloads! 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have full messaging capabilities with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 OF SOFTWARE PRODUCT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aeOn - A hard disk manager with a point and shoo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Although its ease of use will make it ideally su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, the regular user will find it useful on a day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- The Ultimate Hard Disk Backup System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being one of the most intuitive, user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backup systems available for the PC today, Flexiba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ost of unique features which go to make i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choice for the discerning P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Plus - Super file printing and more!  Tag a prin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delete files, view files.  Pull down menus,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! Powerful.Option to save paper via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des.  Print selected pages, preview number of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ntmode.  Replace IBM box characters with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Adjustabl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- A full featured text editing system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level undo, full mouse support, 43/50 lines for EGA/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and windows, column marking, macros, color,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, word processing, and online help.  "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BOXER is the BEST Shareware text edit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!" - Dr. File Finder (Michael E. Call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dding more programs all of the time!  Note: 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entioned above are published by SSI, but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Runway BBS, Conference 77, along with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echnic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Shareable Software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