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CA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have reported that when recipes are imported to Meal-Ma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names look and print ok, but the recipes are not found when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tegory is performed.  This is due to a bug that existed in the MM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prior to version 6.05 of the program.  If you have be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M earlier than 6.05, and you have been using the Utility/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import recipes, then you need to run FIX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FIXCAT, place the file FIXCAT.EXE in the same directory where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l-Master database is located, and type 'FIXCAT'.  The program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for errors in the category names, and fix any problems it fi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