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NEW IN VERSION 6.1 OF MEAL-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nit codes for volume and weight have been added, includ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common metric measures.  Metric units now include milliliter (m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ic centimeter (cc), centiliter (cl), deciliter (dl), liter (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gram (mg), centigram (cg), decigram (dg), gram (g), and kilogram (k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U.S. units now include teaspoon (t or ts), tablespoon (T or tb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ounce (fl), cup (c), pint (pt), quart (qt), gallon (ga), ounce (o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und (lb).  Automatic conversion between unit types is provi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nversion between U.S. and Metr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tem units have also been added.  Item units now include each (e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(cn), package (pk), pinch (pn), drop (dr), dash (ds), and "as require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or revising an ingredient, the unit of measure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highlighting the desired unit on a list.  Previously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played but the unit name had to be typed i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names can now be chosen by highlighting them from a lis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 category name.  This applies to new recipe entry, revis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a category on the search specific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recipes resulting from a search can now be paged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s.  In previous versions, the list could only be paged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a recipe to be marked, cleared, listed or revised,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osen by highlighting it on the search results list.  Pre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recipe had to be typed i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on of a list or revise operation, the program retur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esults list at the same point where the list or revise op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Previously, the program returned to the search menu,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be repeated to list or revise additional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can now be interrupted, then restarted where the interru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While interrupted, recipes listed to the point of interru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sted or revised, then the search can be continued or cance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when a search was interrupted the program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recipes, the automatic top-of-forms to the next page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by specifying 999 for the number of lines per page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cipes to be printed on the same pag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on the Maintenance menu allows recipes to be resized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they are listed or printed.  The "Serving size on Lists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d between "As Stored" and "Prompted" using the "S" op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menu.  When set to "As Stored" recipes are listed us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servings value.  When set to "Prompted" a secondary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recipe list is requested, allowing a different serving siz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his different size is used only for the list operation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ffect the recipes stored serving 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ecipes now remain marked when the program is exited.  Marks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hen the Erase option is chosen on the Search menu.  Previously,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retained whe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rror messages have replaced some of the cryptic error "cod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ternal buffering has been added to search, index,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rebuild features, making significant speed improvement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"bugs" have been ex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