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 IN VERSION 6.31 OF MEAL-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BUG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rogramming error (it's true) caused 'garbage'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 ingredient name was left completely blank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GCAT PROGRAM ENHANCED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earch option has been added to the Search/Revis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Automark" option, selected by pressing "A", work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"Search" option but automatically marks ea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GCAT PROGRAM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GCAT utility (a registered user program only,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shareware release) has been completely rewritten. 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full screen view of all category names us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, with the ability to specify category con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"mass changed" throughout all affected reci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