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getarian D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cipes except for the Spanakopita and the Meatless Loaf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 Sunset Menus &amp; Recipes for Vegetarian Cooking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 Publishing Co. * Menlo Park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helpful hints for those that are new to eating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eats.  There are charts that help you to make su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right foods with protien, vitamins and minerals.  Yo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ry this bo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